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 xml:space="preserve">ГОСУДАРСТВЕННОЕ БЮДЖЕТНОЕ ОБРАЗОВАТЕЛЬНОЕ УЧРЕЖДЕНИЕ СРЕДНЕГО ПРОФЕССИОНАЛЬНОГО ОБРАЗОВАНИЯ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«самарское художественное училище  имЕНИ К.С. Петрова-водкина»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left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  <w:u w:val="single"/>
        </w:rPr>
        <w:t>История искус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201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jc w:val="both"/>
        <w:rPr>
          <w:rFonts w:eastAsia="Times New Roman"/>
          <w:i/>
          <w:i/>
          <w:sz w:val="28"/>
          <w:vertAlign w:val="superscript"/>
        </w:rPr>
      </w:pPr>
      <w:r>
        <w:rPr>
          <w:rFonts w:eastAsia="Times New Roman"/>
          <w:bCs/>
          <w:i/>
        </w:rPr>
        <w:t xml:space="preserve">      </w:t>
      </w:r>
      <w:r>
        <w:rPr>
          <w:rFonts w:eastAsia="Times New Roman"/>
          <w:sz w:val="28"/>
        </w:rPr>
        <w:t>Рабочая программа учебной дисциплины</w:t>
      </w:r>
      <w:r>
        <w:rPr>
          <w:rFonts w:eastAsia="Times New Roman"/>
          <w:caps/>
          <w:sz w:val="28"/>
        </w:rPr>
        <w:t xml:space="preserve"> «</w:t>
      </w:r>
      <w:r>
        <w:rPr>
          <w:rFonts w:eastAsia="Times New Roman"/>
          <w:sz w:val="28"/>
        </w:rPr>
        <w:t>История искусств</w:t>
      </w:r>
      <w:r>
        <w:rPr>
          <w:rFonts w:eastAsia="Times New Roman"/>
          <w:caps/>
          <w:sz w:val="28"/>
        </w:rPr>
        <w:t xml:space="preserve">» </w:t>
      </w:r>
      <w:r>
        <w:rPr>
          <w:rFonts w:eastAsia="Times New Roman"/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rFonts w:eastAsia="Times New Roman"/>
          <w:sz w:val="28"/>
          <w:u w:val="single"/>
        </w:rPr>
        <w:t>54.02.05 Живопись (по видам) (Станковая живопись, Театрально-декорационная живопись)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20"/>
        <w:jc w:val="left"/>
        <w:rPr>
          <w:rFonts w:eastAsia="Times New Roman"/>
          <w:i/>
          <w:i/>
          <w:sz w:val="28"/>
          <w:vertAlign w:val="superscript"/>
        </w:rPr>
      </w:pPr>
      <w:r>
        <w:rPr>
          <w:rFonts w:eastAsia="Times New Roman"/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20"/>
        <w:jc w:val="left"/>
        <w:rPr>
          <w:rFonts w:eastAsia="Times New Roman"/>
          <w:i/>
          <w:i/>
          <w:sz w:val="28"/>
          <w:vertAlign w:val="superscript"/>
        </w:rPr>
      </w:pPr>
      <w:r>
        <w:rPr>
          <w:rFonts w:eastAsia="Times New Roman"/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рганизация-разработчик: ГБОУ СПО «Самарское художественное училищ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>им. К. С. Петрова-Водки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200"/>
        <w:jc w:val="left"/>
        <w:rPr/>
      </w:pPr>
      <w:r>
        <w:rPr>
          <w:rFonts w:eastAsia="Times New Roman"/>
          <w:sz w:val="28"/>
        </w:rPr>
        <w:t>Мельникова Л.М.,  преподаватель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200"/>
        <w:jc w:val="left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i/>
          <w:caps/>
          <w:sz w:val="28"/>
          <w:szCs w:val="28"/>
        </w:rPr>
        <w:t xml:space="preserve">Утверждена                                                                                УТВЕРЖДАЮ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на заседании ПЦК специальных дисциплин                                          Зам. директора по УР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Протокол № 1 от 04.09.2014г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Times New Roman"/>
          <w:b/>
          <w:caps/>
          <w:sz w:val="22"/>
          <w:szCs w:val="22"/>
        </w:rPr>
        <w:t>__________________</w:t>
      </w:r>
      <w:r>
        <w:rPr>
          <w:rFonts w:eastAsia="Times New Roman"/>
          <w:sz w:val="22"/>
          <w:szCs w:val="22"/>
        </w:rPr>
        <w:t xml:space="preserve"> Панов А.А.                               __________________Емельяненко Т.А.</w:t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</w:rPr>
        <w:t>стр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ПАСПОРТ РАБОЧЕЙ ПРОГРАММЫ УЧЕБНОЙ                                          4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ДИСЦИПЛИНЫ</w:t>
      </w:r>
    </w:p>
    <w:p>
      <w:pPr>
        <w:pStyle w:val="Normal"/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СТРУКТУРА И СОДЕРЖАНИЕ УЧЕБНОЙ                                </w:t>
        <w:tab/>
        <w:tab/>
        <w:t xml:space="preserve">    6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ДИСЦИПЛИНЫ</w:t>
      </w:r>
    </w:p>
    <w:p>
      <w:pPr>
        <w:pStyle w:val="Normal"/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УСЛОВИЯ РЕАЛИЗАЦИИ РАБОЧЕЙ ПРОГРАММЫ                                20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УЧЕБНОЙ ДИСЦИПЛИНЫ</w:t>
      </w:r>
    </w:p>
    <w:p>
      <w:pPr>
        <w:pStyle w:val="Normal"/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КОНТРОЛЬ И ОЦЕНКА РЕЗУЛЬТАТОВ ОСВОЕНИЯ                               23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УЧЕБНОЙ ДИСЦИПЛИНЫ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sz w:val="22"/>
        </w:rPr>
      </w:pPr>
      <w:r>
        <w:rPr>
          <w:rFonts w:eastAsia="Times New Roman"/>
          <w:b/>
          <w:caps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стория искусств</w:t>
      </w:r>
    </w:p>
    <w:tbl>
      <w:tblPr>
        <w:tblW w:w="945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00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</w:rPr>
        <w:t xml:space="preserve">Рабочая программа учебной дисциплины «История искусств» является частью общеобразовательной подготовки студентов в учреждениях СПО, составлена на основе примерной программы среднего (полного) общего образования </w:t>
      </w:r>
      <w:r>
        <w:rPr>
          <w:szCs w:val="28"/>
        </w:rPr>
        <w:t xml:space="preserve">в соответствии с ФГОС по специальности </w:t>
      </w:r>
      <w:r>
        <w:rPr>
          <w:rFonts w:eastAsia="Times New Roman"/>
          <w:u w:val="single"/>
        </w:rPr>
        <w:t>54.02.05 Живопись (по видам) (Станковая живопись, Театрально-декорационная живопись)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b/>
          <w:szCs w:val="28"/>
        </w:rPr>
        <w:t>1.2. Место учебной дисциплины «История искусств»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Профильные учебные дисциплины,  </w:t>
      </w:r>
    </w:p>
    <w:p>
      <w:pPr>
        <w:pStyle w:val="22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История искусства»</w:t>
      </w:r>
      <w:r>
        <w:rPr>
          <w:b w:val="false"/>
          <w:sz w:val="24"/>
        </w:rPr>
        <w:t xml:space="preserve"> как учебн</w:t>
      </w:r>
      <w:r>
        <w:rPr>
          <w:rFonts w:cs="Times New Roman" w:ascii="Times New Roman" w:hAnsi="Times New Roman"/>
          <w:b w:val="false"/>
          <w:sz w:val="24"/>
        </w:rPr>
        <w:t>ая дисциплина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существляет </w:t>
      </w:r>
      <w:r>
        <w:rPr>
          <w:b w:val="false"/>
          <w:sz w:val="24"/>
        </w:rPr>
        <w:t>формировани</w:t>
      </w:r>
      <w:r>
        <w:rPr>
          <w:rFonts w:cs="Times New Roman" w:ascii="Times New Roman" w:hAnsi="Times New Roman"/>
          <w:b w:val="false"/>
          <w:sz w:val="24"/>
        </w:rPr>
        <w:t>е</w:t>
      </w:r>
      <w:r>
        <w:rPr>
          <w:b w:val="false"/>
          <w:sz w:val="24"/>
        </w:rPr>
        <w:t xml:space="preserve"> гуманитарно-направленной личности: развитие образного мышления, накопление опыта эстетического восприятия художественных произведений, понимания их связи друг с другом и со зрителем в контексте духовной культуры человечества.</w:t>
      </w:r>
    </w:p>
    <w:p>
      <w:pPr>
        <w:pStyle w:val="22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àìè â 2006 ãîäó ïðîãðàììû ïî ôè;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b w:val="false"/>
          <w:sz w:val="24"/>
        </w:rPr>
        <w:t xml:space="preserve">зучение процесса развития изобразительных искусств, </w:t>
      </w:r>
      <w:r>
        <w:rPr>
          <w:rFonts w:cs="Times New Roman" w:ascii="Times New Roman" w:hAnsi="Times New Roman"/>
          <w:b w:val="false"/>
          <w:sz w:val="24"/>
        </w:rPr>
        <w:t xml:space="preserve">обеспечивает </w:t>
      </w:r>
      <w:r>
        <w:rPr>
          <w:b w:val="false"/>
          <w:sz w:val="24"/>
        </w:rPr>
        <w:t>формирование представления о</w:t>
      </w:r>
      <w:r>
        <w:rPr>
          <w:rFonts w:cs="Times New Roman" w:ascii="Times New Roman" w:hAnsi="Times New Roman"/>
          <w:b w:val="false"/>
          <w:sz w:val="24"/>
        </w:rPr>
        <w:t xml:space="preserve"> той или иной исторической </w:t>
      </w:r>
      <w:r>
        <w:rPr>
          <w:b w:val="false"/>
          <w:sz w:val="24"/>
        </w:rPr>
        <w:t xml:space="preserve"> эпохе, творчестве художника, привлечение внимания обучающихся к развитию </w:t>
      </w:r>
      <w:r>
        <w:rPr>
          <w:rFonts w:cs="Times New Roman" w:ascii="Times New Roman" w:hAnsi="Times New Roman"/>
          <w:b w:val="false"/>
          <w:sz w:val="24"/>
        </w:rPr>
        <w:t>художественной культуры прошлого, а также</w:t>
      </w:r>
      <w:r>
        <w:rPr>
          <w:b w:val="false"/>
          <w:sz w:val="24"/>
        </w:rPr>
        <w:t xml:space="preserve"> новейш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3. Цели и задачи учебной дисциплины «История искусств»,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В результате изучения профильных учебных дисциплин федерального государственного образовательного стандарта среднего общего образования обучающийся должен: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уметь: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определять стилевые особенности в искусстве разных эпох и направлений;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применять знания истории искусства в художественно-проектной практике и преподавательской деятельности;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знать: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основные этапы развития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lang w:val="en-US"/>
        </w:rPr>
        <w:t>OK</w:t>
      </w:r>
      <w:r>
        <w:rPr>
          <w:rFonts w:eastAsia="Times New Roman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1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учебной дисциплины «История искусст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 xml:space="preserve">максимальной учебной нагрузки обучающегося </w:t>
      </w:r>
      <w:r>
        <w:rPr>
          <w:rFonts w:eastAsia="Times New Roman"/>
          <w:szCs w:val="28"/>
          <w:u w:val="single"/>
        </w:rPr>
        <w:t>258</w:t>
      </w:r>
      <w:r>
        <w:rPr>
          <w:rFonts w:eastAsia="Times New Roman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 xml:space="preserve">обязательной аудиторной учебной нагрузки обучающегося </w:t>
      </w:r>
      <w:r>
        <w:rPr>
          <w:rFonts w:eastAsia="Times New Roman"/>
          <w:szCs w:val="28"/>
          <w:u w:val="single"/>
        </w:rPr>
        <w:t>206</w:t>
      </w:r>
      <w:r>
        <w:rPr>
          <w:rFonts w:eastAsia="Times New Roman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 xml:space="preserve">самостоятельной работы обучающегося </w:t>
      </w:r>
      <w:r>
        <w:rPr>
          <w:rFonts w:eastAsia="Times New Roman"/>
          <w:szCs w:val="28"/>
          <w:u w:val="single"/>
        </w:rPr>
        <w:t>52</w:t>
      </w:r>
      <w:r>
        <w:rPr>
          <w:rFonts w:eastAsia="Times New Roman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ПРОГРАМ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й дисциплины «История искусств»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курсовая работа (проект) (</w:t>
            </w:r>
            <w:r>
              <w:rPr>
                <w:rFonts w:eastAsia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left"/>
        <w:outlineLvl w:val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>2.2. Тематический план и содержание учебной дисциплины</w:t>
      </w:r>
      <w:r>
        <w:rPr>
          <w:rFonts w:eastAsia="Times New Roman"/>
          <w:b/>
          <w:caps/>
          <w:szCs w:val="28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Cs w:val="28"/>
          <w:u w:val="single"/>
        </w:rPr>
        <w:t>«История искусст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left"/>
        <w:outlineLvl w:val="0"/>
        <w:rPr>
          <w:rFonts w:eastAsia="Times New Roman"/>
          <w:bCs/>
          <w:i/>
          <w:i/>
          <w:sz w:val="22"/>
          <w:szCs w:val="20"/>
        </w:rPr>
      </w:pPr>
      <w:r>
        <w:rPr>
          <w:rFonts w:eastAsia="Times New Roman"/>
          <w:bCs/>
          <w:i/>
          <w:sz w:val="22"/>
          <w:szCs w:val="20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Цель и задачи предмета. Художественный анализ произведений искусства, его метод и значение. Основные виды и жанры изобразительного искусства. Понятие стиля. Периодизация. Отражение основных этапов развития человеческого общества в истории развития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ЧАСТЬ </w:t>
            </w: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>. ИСТОРИЯ ЗАРУБЕЖНОГО ИСКУССТВ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дел 1. Искусства Древнего мир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1.</w:t>
              <w:br/>
              <w:t>Искусство первобытного обще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Искусство эпохи палеолита. Искусство эпохи мезолита. Искусство эпохи неолита. Период бронзового века. Значение первобытного искусства в развитии мышления, чувственного восприятия и творческого духа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2.</w:t>
              <w:br/>
              <w:t>Искусство Древнего Егип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Древнее царство. Среднее царство. Обогащение традиций приемами искусства местных центров. Новое царство. Этапы периода Нового царства и характерные преобразования в культурной жизни Егип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3.</w:t>
              <w:br/>
              <w:t>Искусство Передней Аз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Сравнение с искусством Древнего Египта. Общие и отличительные черты. Значение для мирового искусства. Искусство Вавилона. Дворцы и зиккура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4.</w:t>
              <w:br/>
              <w:t>Эгейское искусств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Эгейская художественная культура и ее связь с традициями Египта и Месопотам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5.</w:t>
              <w:br/>
              <w:t>Искусство Древней Гре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Архитектура, изобразительное и прикладное искусство Крита. Особенности Микенск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6.</w:t>
              <w:br/>
              <w:t>Искусство Древнего Ри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Искусство Древнего Рима. Периодизация римского искусства. Скульптура. Ведущая роль скульптурного портрета. Расцвет реалистического порт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br/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2. Искусство Средних век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1. Искусство Визант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Роль и значение византийского искусства в истории культуры средневековой Европы. Ранневизантийский период. Средневизантийский период. Поздневизантийский пери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2. Романское искусств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Западная Европа в период феодальной раздробленности. Роль церкви. Различие местных школ. Архитектура. Города раннего Средневековья. Общий характер романского стиля для всех стран Западной Европы. Строительство замков феодалов, церквей и монастырей. Скульптура и рельеф романских храмов Фрески романских храм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3.</w:t>
              <w:br/>
              <w:t>Готическое искусств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Хронологические рамки. Роль собора в жизни средневекового города. Сущность готической конструкции. Синтез искусств в готическом храме. Роль витражей. Скульптурное убранство. Широкое использование в скульптуре фольклорных мотивов. «Пламенеющая готика». Гражданское строительство. Палаццо, ратуши, лодж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4. Искусство Вост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Влияние образования Арабского халифата и распространения ислама на развитие культуры и искусства. Периодизация искусства стран Ближнего и Среднего Востока. Архитектура. Основные типы архитектурных сооружений. Искусство Средней Азии. Архитектура. Портально-купольные сооружения эпохи Тимура и его последовател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5. Искусство Ин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ые этапы развития индийской культуры. Связь искусства с народной мифологией и религиозными представлениями. Типы культовой архитектуры. Ансамбли пещерных храмов. Планировка и конструкция. Форма колонн. Декоративное оформл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6. Искусство Кит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лияние особенностей экономического и общественно-политического развития Древнего Китая, философских учений и религиозных представлений на искусство. Архитектура, культовая и гражданская. Пагоды, дворцы, монастыри, деревянные дома-киоски. Великая китайская стена. Китайские храмы - пагоды и их эволюция. Большая пагода Диких гусей. Живопись и скульптура. Преобладание жанра пейзажа. Связь живописи с каллиграфией, философией, поэзией. Техника и материа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/>
              </w:rPr>
              <w:t>Тема 2.</w:t>
            </w:r>
            <w:r>
              <w:rPr>
                <w:rFonts w:eastAsia="Times New Roman"/>
                <w:b/>
                <w:bCs/>
              </w:rPr>
              <w:t>7. Искусство Япон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евность истоков японского искусства. Архитектура культовая и гражданская. Особенности архитектурных конструкций, строительный материал. Связь архитектурного ансамбля с природой. Жилые дома, лаконизм и простота в оформлении интерьера и внешнего решения. Принцип трансформации архитектурного пространства. Скульптура. Бронзовые и деревянные скульптуры Будды. Живопись. Японская школа живописи Ямато-э. Роспись ширм, стен домов, иллюстрации на свитках и литературным произведениям. Ксилограф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8. Искусство Исла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Каноны изобразительного искусства. Живопись - орнаментальная и каллиграфическая. Запрет изображения человека. Архитекту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дел 3. Искусства эпохи Возрожд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3.1. Искусства эпохи Возрождения в Итал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Ведущая роль Италии в становлении культуры Ренессанса. Античные традиции, византийские и готические влияния в ренессансной культуре. Образ совершенного человека как отражение гуманистического идеа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3.2. Искусства Возрождения в Центральной Европ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 xml:space="preserve">Зарождение национальных особенностей в культуре стран Центральной Европы. Основные отличия Северного Возрождения от итальянского. Нидерланды. Расцвет городов в </w:t>
            </w:r>
            <w:r>
              <w:rPr>
                <w:rFonts w:eastAsia="Times New Roman"/>
                <w:bCs/>
                <w:lang w:val="en-US"/>
              </w:rPr>
              <w:t>XIV</w:t>
            </w:r>
            <w:r>
              <w:rPr>
                <w:rFonts w:eastAsia="Times New Roman"/>
                <w:bCs/>
              </w:rPr>
              <w:t xml:space="preserve"> – </w:t>
            </w:r>
            <w:r>
              <w:rPr>
                <w:rFonts w:eastAsia="Times New Roman"/>
                <w:bCs/>
                <w:lang w:val="en-US"/>
              </w:rPr>
              <w:t>XV</w:t>
            </w:r>
            <w:r>
              <w:rPr>
                <w:rFonts w:eastAsia="Times New Roman"/>
                <w:bCs/>
              </w:rPr>
              <w:t xml:space="preserve"> веках. Развитие станковой живописи. Германия. Особенности развития стран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 xml:space="preserve"> ве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4. Зарубежное изобразительное искусство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1. Искусство Италии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Ведущее значение венецианской школы и выражение ее блестящего расцвета творчестве Джованни Баттиста Тьеполо, завершившего круг исканий барокко. Развитие пейзажного жан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 xml:space="preserve">4.2. Искусство Фландрии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 xml:space="preserve">Значение буржуазной революции </w:t>
            </w:r>
            <w:r>
              <w:rPr>
                <w:rFonts w:eastAsia="Times New Roman"/>
                <w:lang w:val="en-US"/>
              </w:rPr>
              <w:t>XVI</w:t>
            </w:r>
            <w:r>
              <w:rPr>
                <w:rFonts w:eastAsia="Times New Roman"/>
              </w:rPr>
              <w:t xml:space="preserve"> века для развития социально-экономической и культурной жизни Нидерландов. Разделение страны на части: Фландрию и Голландию. Основные характерные черты фламандской живописи – яркая жизнерадостность, народность, торжественная праздничность образ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3.</w:t>
              <w:br/>
              <w:t xml:space="preserve">Искусство Голландии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 xml:space="preserve">Расцвет культуры как результат уничтожения сословных барьеров и феодальных пережитков. Преобладающее значение живописи. Упадок живописи в конце </w:t>
            </w:r>
            <w:r>
              <w:rPr>
                <w:rFonts w:eastAsia="Times New Roman"/>
                <w:bCs/>
                <w:lang w:val="en-US"/>
              </w:rPr>
              <w:t xml:space="preserve">XVII </w:t>
            </w:r>
            <w:r>
              <w:rPr>
                <w:rFonts w:eastAsia="Times New Roman"/>
                <w:bCs/>
              </w:rPr>
              <w:t>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4. Искусство Испании </w:t>
            </w:r>
            <w:r>
              <w:rPr>
                <w:rFonts w:eastAsia="Times New Roman"/>
                <w:b/>
                <w:lang w:val="en-US"/>
              </w:rPr>
              <w:t>XVI</w:t>
            </w:r>
            <w:r>
              <w:rPr>
                <w:rFonts w:eastAsia="Times New Roman"/>
                <w:b/>
              </w:rPr>
              <w:t xml:space="preserve"> -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Особенности исторического развития Испании. Значение реконкисты в создании национальной культуры. Золотой век испанск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5. Искусство Франции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лияние социально экономических условий французского абсолютизма на развитие искусства. Городское жилое строительство. Появление барочных элементов в начал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. Роль провинциальных художественных школ. Основные стилевые направления. Придворное монументально-декоративное искусство. Основные черты классицизм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. Искусство Франции второй половины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. Основание академии живописи и скульпту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5. Зарубежное и изобразительное искусство </w:t>
            </w:r>
            <w:r>
              <w:rPr>
                <w:rFonts w:eastAsia="Times New Roman"/>
                <w:b/>
                <w:lang w:val="en-US"/>
              </w:rPr>
              <w:t>XVI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5.1. Искусство Франции </w:t>
            </w:r>
            <w:r>
              <w:rPr>
                <w:rFonts w:eastAsia="Times New Roman"/>
                <w:b/>
                <w:lang w:val="en-US"/>
              </w:rPr>
              <w:t>XVIII</w:t>
            </w:r>
            <w:r>
              <w:rPr>
                <w:rFonts w:eastAsia="Times New Roman"/>
                <w:b/>
              </w:rPr>
              <w:t xml:space="preserve"> века (до 1789 года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Кризис абсолютизма и дворянской культуры. Роль буржуазии и народных масс в создании передовой культуры. Разработка типа «городского дома». Создание особняков «между двором и садом». Особенности планировки и внутренней отделки. Черты стиля рококо. Реалистическое направление во французском искусств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 xml:space="preserve">5.2. Искусство Италии </w:t>
            </w:r>
            <w:r>
              <w:rPr>
                <w:rFonts w:eastAsia="Times New Roman"/>
                <w:b/>
                <w:lang w:val="en-US"/>
              </w:rPr>
              <w:t>XVI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Экономический и политический упадок страны, последний расцвет венецианской школы. Особенности монументальной живописи: усиление иллюзорных элементов в росписях, стремление к праздничной торжеств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5.3.</w:t>
              <w:br/>
              <w:t xml:space="preserve">Искусство Англии </w:t>
            </w:r>
            <w:r>
              <w:rPr>
                <w:rFonts w:eastAsia="Times New Roman"/>
                <w:b/>
                <w:lang w:val="en-US"/>
              </w:rPr>
              <w:t>XVIII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Особенности экономического и политического развития Англии. Расцвет национальной школы живописи. Классицизирующее направление в архитектур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6. Зарубежное и изобразительное искусство </w:t>
            </w:r>
            <w:r>
              <w:rPr>
                <w:rFonts w:eastAsia="Times New Roman"/>
                <w:b/>
                <w:lang w:val="en-US"/>
              </w:rPr>
              <w:t>XIX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6.1. Искусство Англии </w:t>
            </w:r>
            <w:r>
              <w:rPr>
                <w:rFonts w:eastAsia="Times New Roman"/>
                <w:b/>
                <w:lang w:val="en-US"/>
              </w:rPr>
              <w:t>XIX</w:t>
            </w:r>
            <w:r>
              <w:rPr>
                <w:rFonts w:eastAsia="Times New Roman"/>
                <w:b/>
              </w:rPr>
              <w:t xml:space="preserve"> ве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Новая эпоха в мировом искусстве, ведущая начало с Французской революции 1789 года. Воздействие на искусство передовой общественной мысли. Основные художественные течения </w:t>
            </w:r>
            <w:r>
              <w:rPr>
                <w:lang w:val="en-US"/>
              </w:rPr>
              <w:t>XIX</w:t>
            </w:r>
            <w:r>
              <w:rPr/>
              <w:t xml:space="preserve"> века: классицизм, романтизм, реализм, импрессионизм и другие, их место в художественной культуре. </w:t>
            </w:r>
            <w:r>
              <w:rPr>
                <w:rFonts w:eastAsia="Times New Roman"/>
                <w:bCs/>
              </w:rPr>
              <w:t>Живопись: развитие жанра пейзаж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 xml:space="preserve">6.2. Искусства Испании конца </w:t>
            </w:r>
            <w:r>
              <w:rPr>
                <w:rFonts w:eastAsia="Times New Roman"/>
                <w:b/>
                <w:lang w:val="en-US"/>
              </w:rPr>
              <w:t>XVIII</w:t>
            </w:r>
            <w:r>
              <w:rPr>
                <w:rFonts w:eastAsia="Times New Roman"/>
                <w:b/>
              </w:rPr>
              <w:t xml:space="preserve"> – начала </w:t>
            </w:r>
            <w:r>
              <w:rPr>
                <w:rFonts w:eastAsia="Times New Roman"/>
                <w:b/>
                <w:lang w:val="en-US"/>
              </w:rPr>
              <w:t>XIX</w:t>
            </w:r>
            <w:r>
              <w:rPr>
                <w:rFonts w:eastAsia="Times New Roman"/>
                <w:b/>
              </w:rPr>
              <w:t xml:space="preserve"> веко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sz w:val="20"/>
                <w:szCs w:val="20"/>
              </w:rPr>
              <w:t>Фран</w:t>
            </w:r>
            <w:r>
              <w:rPr>
                <w:rFonts w:eastAsia="Times New Roman"/>
                <w:bCs/>
              </w:rPr>
              <w:t>сиско Гойя – великий художник испанского народа. Связь творчества с народно-освободительным движением, с передовой общественной жизнь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6.3.</w:t>
              <w:br/>
            </w:r>
            <w:r>
              <w:rPr>
                <w:sz w:val="20"/>
                <w:szCs w:val="20"/>
              </w:rPr>
              <w:t>Фр</w:t>
            </w:r>
            <w:r>
              <w:rPr>
                <w:rFonts w:eastAsia="Times New Roman"/>
                <w:b/>
                <w:bCs/>
              </w:rPr>
              <w:t xml:space="preserve">анцузский классицизм последней четверти </w:t>
            </w:r>
            <w:r>
              <w:rPr>
                <w:rFonts w:eastAsia="Times New Roman"/>
                <w:b/>
                <w:bCs/>
                <w:lang w:val="en-US"/>
              </w:rPr>
              <w:t>XVIII</w:t>
            </w:r>
            <w:r>
              <w:rPr>
                <w:rFonts w:eastAsia="Times New Roman"/>
                <w:b/>
                <w:bCs/>
              </w:rPr>
              <w:t xml:space="preserve"> – начала </w:t>
            </w:r>
            <w:r>
              <w:rPr>
                <w:rFonts w:eastAsia="Times New Roman"/>
                <w:b/>
                <w:bCs/>
                <w:lang w:val="en-US"/>
              </w:rPr>
              <w:t>XIX</w:t>
            </w:r>
            <w:r>
              <w:rPr>
                <w:rFonts w:eastAsia="Times New Roman"/>
                <w:b/>
                <w:bCs/>
              </w:rPr>
              <w:t xml:space="preserve"> ве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лассицизм начала </w:t>
            </w:r>
            <w:r>
              <w:rPr>
                <w:rFonts w:eastAsia="Times New Roman"/>
                <w:color w:val="000000"/>
                <w:lang w:val="en-US"/>
              </w:rPr>
              <w:t>XIX</w:t>
            </w:r>
            <w:r>
              <w:rPr>
                <w:rFonts w:eastAsia="Times New Roman"/>
                <w:color w:val="000000"/>
              </w:rPr>
              <w:t xml:space="preserve">  («стиль империи»)  в архитектуре. Жак-Луи Давид – великий художник французской революции. Тема героического подвига, гражданского мужества. Жан-Огюст Доминик Энгр – глава официальной академической школы. Поиски чистой гармо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6.4. Романтизм во Франции последней трети </w:t>
            </w:r>
            <w:r>
              <w:rPr>
                <w:rFonts w:eastAsia="Times New Roman"/>
                <w:b/>
                <w:lang w:val="en-US"/>
              </w:rPr>
              <w:t>XIX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</w:t>
            </w:r>
            <w:r>
              <w:rPr>
                <w:sz w:val="20"/>
                <w:szCs w:val="20"/>
              </w:rPr>
              <w:t>бострение классовой борьбы во Ф</w:t>
            </w:r>
            <w:r>
              <w:rPr>
                <w:rFonts w:eastAsia="Times New Roman"/>
                <w:bCs/>
              </w:rPr>
              <w:t xml:space="preserve">ранции в годы Реставрации. Зарождение и развитие романтизма. Два его течения. </w:t>
            </w:r>
            <w:r>
              <w:rPr>
                <w:sz w:val="20"/>
                <w:szCs w:val="20"/>
              </w:rPr>
              <w:t>Художественн</w:t>
            </w:r>
            <w:r>
              <w:rPr>
                <w:rFonts w:eastAsia="Times New Roman"/>
                <w:bCs/>
              </w:rPr>
              <w:t>ое особенности романтизма, его историческое знач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6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bCs/>
              </w:rPr>
              <w:t xml:space="preserve">5. Искусства Франции середины XIX век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лияние идей французских революций 1830 и 1848г.г. на культуру и искусство. Формирование и развитие критического реализма, его связь с демократическими традициями романтизма. Первые выступления художников реалистического направ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Тема </w:t>
            </w:r>
            <w:r>
              <w:rPr>
                <w:b/>
              </w:rPr>
              <w:t>6.</w:t>
            </w:r>
            <w:r>
              <w:rPr>
                <w:rFonts w:eastAsia="Times New Roman"/>
                <w:b/>
                <w:bCs/>
              </w:rPr>
              <w:t>6.</w:t>
              <w:br/>
              <w:t>Романтизм во Франции последней трети XIX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Поиски новых средств художественной выразительности, начало формальных экспериментов р</w:t>
            </w:r>
            <w:r>
              <w:rPr>
                <w:sz w:val="20"/>
                <w:szCs w:val="20"/>
              </w:rPr>
              <w:t>азвитие плен</w:t>
            </w:r>
            <w:r>
              <w:rPr>
                <w:rFonts w:eastAsia="Times New Roman"/>
                <w:bCs/>
              </w:rPr>
              <w:t>эрной живописи. Кризис импрессионизма, наметившийся с середины 1880-х годов. Субъективизм творчества. Постимпрессионизм как стремление преодолеть созерцательность импрессионизма. Неоимпрессион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7. ЗАРУБЕЖНОЕ ИСКУССТВО </w:t>
            </w:r>
            <w:r>
              <w:rPr>
                <w:rFonts w:eastAsia="Times New Roman"/>
                <w:b/>
                <w:lang w:val="en-US"/>
              </w:rPr>
              <w:t>XX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7. Зарубежное  изобразительное искусство </w:t>
            </w:r>
            <w:r>
              <w:rPr>
                <w:rFonts w:eastAsia="Times New Roman"/>
                <w:b/>
                <w:lang w:val="en-US"/>
              </w:rPr>
              <w:t>XX</w:t>
            </w:r>
            <w:r>
              <w:rPr>
                <w:rFonts w:eastAsia="Times New Roman"/>
                <w:b/>
              </w:rPr>
              <w:t xml:space="preserve"> ве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7.1. </w:t>
            </w:r>
            <w:r>
              <w:rPr>
                <w:rFonts w:eastAsia="Times New Roman"/>
                <w:b/>
                <w:color w:val="000000"/>
              </w:rPr>
              <w:t xml:space="preserve">Обзор искусства </w:t>
            </w:r>
            <w:r>
              <w:rPr>
                <w:rFonts w:eastAsia="Times New Roman"/>
                <w:b/>
                <w:color w:val="000000"/>
                <w:lang w:val="en-US"/>
              </w:rPr>
              <w:t>XX</w:t>
            </w:r>
            <w:r>
              <w:rPr>
                <w:rFonts w:eastAsia="Times New Roman"/>
                <w:b/>
                <w:color w:val="000000"/>
              </w:rPr>
              <w:t xml:space="preserve"> 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ложный и противоречивый характер искусства и культуры </w:t>
            </w:r>
            <w:r>
              <w:rPr>
                <w:rFonts w:eastAsia="Times New Roman"/>
                <w:color w:val="000000"/>
                <w:lang w:val="en-US"/>
              </w:rPr>
              <w:t>XX</w:t>
            </w:r>
            <w:r>
              <w:rPr>
                <w:rFonts w:eastAsia="Times New Roman"/>
                <w:color w:val="000000"/>
              </w:rPr>
              <w:t xml:space="preserve"> века. Одновременное сосуществование на земном шаре самых различных типов художественных культур. Социально-историческая типология искусства. Характер стилевых направлений и движений, соответств</w:t>
            </w:r>
            <w:r>
              <w:rPr/>
              <w:t>ующих социальным и национальным условиям. Вопросы исто</w:t>
            </w:r>
            <w:r>
              <w:rPr>
                <w:rFonts w:eastAsia="Times New Roman"/>
                <w:color w:val="000000"/>
              </w:rPr>
              <w:t xml:space="preserve">рической последовательности и параллельности развития течений искусства </w:t>
            </w:r>
            <w:r>
              <w:rPr>
                <w:rFonts w:eastAsia="Times New Roman"/>
                <w:color w:val="000000"/>
                <w:lang w:val="en-US"/>
              </w:rPr>
              <w:t>XX</w:t>
            </w:r>
            <w:r>
              <w:rPr>
                <w:rFonts w:eastAsia="Times New Roman"/>
                <w:color w:val="000000"/>
              </w:rPr>
              <w:t xml:space="preserve"> века. Многообразие художественных движений </w:t>
            </w:r>
            <w:r>
              <w:rPr>
                <w:rFonts w:eastAsia="Times New Roman"/>
                <w:color w:val="000000"/>
                <w:lang w:val="en-US"/>
              </w:rPr>
              <w:t>XX</w:t>
            </w:r>
            <w:r>
              <w:rPr>
                <w:rFonts w:eastAsia="Times New Roman"/>
                <w:color w:val="000000"/>
              </w:rPr>
              <w:t xml:space="preserve"> века. Принадлежность многих мастеров искусства сразу к нескольким стилевым направлениям, прямо или косвенно преломляющим их доктри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ЧАСТЬ </w:t>
            </w:r>
            <w:r>
              <w:rPr>
                <w:rFonts w:eastAsia="Times New Roman"/>
                <w:b/>
                <w:bCs/>
                <w:lang w:val="en-US"/>
              </w:rPr>
              <w:t>II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b/>
              </w:rPr>
              <w:t xml:space="preserve">ИСТОРИЯ </w:t>
            </w:r>
            <w:r>
              <w:rPr>
                <w:rFonts w:eastAsia="Times New Roman"/>
                <w:b/>
                <w:bCs/>
              </w:rPr>
              <w:t>ИЗОБРАЗИТЕЛЬНОГО ИСКУССТВА В РОССИИ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Times New Roman"/>
                <w:b/>
                <w:bCs/>
              </w:rPr>
              <w:t>8. Древнерусское искусство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8.1.</w:t>
              <w:br/>
              <w:t>Введ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одные истоки русского искусства. Своеобразие русского искусства. Место и значение русского искусства в истории мировой культуры. Периодизация. Культура скифов и славян. Прикладное искусство. Образование Киевского государства. Принятие и распространение христиан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8.2.</w:t>
              <w:br/>
              <w:t xml:space="preserve">Искусство Киевской Руси </w:t>
            </w:r>
            <w:r>
              <w:rPr>
                <w:rFonts w:eastAsia="Times New Roman"/>
                <w:b/>
                <w:bCs/>
                <w:lang w:val="en-US"/>
              </w:rPr>
              <w:t>X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Синтез архитектуры и живописи. Символический характер искусства. Роль канона. Специфика мозаики как монументального искусства. Высокий художественный уровень миниатюры и приклад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Контрольные работы: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>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8.3.</w:t>
              <w:br/>
              <w:t xml:space="preserve">Искусство Владимиро-Суздальского княжества </w:t>
            </w:r>
            <w:r>
              <w:rPr>
                <w:rFonts w:eastAsia="Times New Roman"/>
                <w:b/>
                <w:bCs/>
                <w:lang w:val="en-US"/>
              </w:rPr>
              <w:t>XI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Cs/>
                <w:lang w:val="en-US"/>
              </w:rPr>
              <w:t>XII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Искусство периода феодальной раздробленности. Владимиро-суздальское искусство XII—XIII вв. Роль великокняжеской власти в развитии архитектуры. Применение белого кам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8.4.</w:t>
              <w:br/>
              <w:t xml:space="preserve">Искусство Новгорода и Пскова </w:t>
            </w:r>
            <w:r>
              <w:rPr>
                <w:rFonts w:eastAsia="Times New Roman"/>
                <w:b/>
                <w:bCs/>
                <w:lang w:val="en-US"/>
              </w:rPr>
              <w:t>XI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Cs/>
                <w:lang w:val="en-US"/>
              </w:rPr>
              <w:t>XV</w:t>
            </w:r>
            <w:r>
              <w:rPr>
                <w:rFonts w:eastAsia="Times New Roman"/>
                <w:b/>
                <w:bCs/>
              </w:rPr>
              <w:t xml:space="preserve"> ве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Традиция и новаторство в искусстве. Новгородская икона и ее своеобразие. Воплощение в ней народных предст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8.5.</w:t>
              <w:br/>
              <w:t xml:space="preserve">Искусство Москвы </w:t>
            </w:r>
            <w:r>
              <w:rPr>
                <w:rFonts w:eastAsia="Times New Roman"/>
                <w:b/>
                <w:bCs/>
                <w:lang w:val="en-US"/>
              </w:rPr>
              <w:t>XVI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Cs/>
                <w:lang w:val="en-US"/>
              </w:rPr>
              <w:t>XV</w:t>
            </w:r>
            <w:r>
              <w:rPr>
                <w:rFonts w:eastAsia="Times New Roman"/>
                <w:b/>
                <w:bCs/>
              </w:rPr>
              <w:t xml:space="preserve"> ве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Творчество А. Рублева. Росписи Успенского собора во Владимире. Отличие московской иконописи от новгородской. Характеристика иконостаса на примере иконостаса Благовещенского собора Московского Кремля (XV—XVII вв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8.6.</w:t>
              <w:br/>
              <w:t xml:space="preserve">Древнерусское искусство </w:t>
            </w:r>
            <w:r>
              <w:rPr>
                <w:rFonts w:eastAsia="Times New Roman"/>
                <w:b/>
                <w:bCs/>
                <w:lang w:val="en-US"/>
              </w:rPr>
              <w:t>XV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Сложение общерусского централизованного государства. Освобождение от татаро-монгольского ига. Широкое строительство в Москве. Ведущая роль архитектуры среди других видов искусства. Реконструкция Московского Кремля при Иване III. Особенности воздействия деревянного зодчества. Шатровое покрытие. Покровский собор, храм Василия Блаженного в Москв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8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bCs/>
              </w:rPr>
              <w:t>7.</w:t>
              <w:br/>
              <w:t xml:space="preserve">Древнерусское искусство </w:t>
            </w:r>
            <w:r>
              <w:rPr>
                <w:rFonts w:eastAsia="Times New Roman"/>
                <w:b/>
                <w:bCs/>
                <w:lang w:val="en-US"/>
              </w:rPr>
              <w:t>XVI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/>
              <w:t>С. Ушаков и его живописные произведения. Зарождение портретной ж</w:t>
            </w:r>
            <w:r>
              <w:rPr>
                <w:sz w:val="20"/>
                <w:szCs w:val="20"/>
              </w:rPr>
              <w:t>ивописи. Преобладание в «парсу</w:t>
              <w:softHyphen/>
            </w:r>
            <w:r>
              <w:rPr/>
              <w:t>нах» плоскостной, декоративной трактовки, внимание к передаче орнамента тканей. Высокий уровень развития русского прикладного искусства. Нарастание светских черт в искусстве XVII в. Подготовка перехода к светскому искусству. Мировое значение средневекового русск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Times New Roman"/>
                <w:b/>
                <w:bCs/>
              </w:rPr>
              <w:t xml:space="preserve">9. Русское искусство </w:t>
            </w:r>
            <w:r>
              <w:rPr>
                <w:rFonts w:eastAsia="Times New Roman"/>
                <w:b/>
                <w:bCs/>
                <w:lang w:val="en-US"/>
              </w:rPr>
              <w:t>XVII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9.1.</w:t>
              <w:br/>
              <w:t xml:space="preserve">Русское искусство первой половины </w:t>
            </w:r>
            <w:r>
              <w:rPr>
                <w:rFonts w:eastAsia="Times New Roman"/>
                <w:b/>
                <w:bCs/>
                <w:lang w:val="en-US"/>
              </w:rPr>
              <w:t>XVII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Образование Российской империи, социальные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, резкий перелом в развитии искусства и культуры. Новое решение градостроительных проблем. Основание Петербурга. Расцвет русского барокко. Развитие гравюры. Развитие монументально-декоративной скульптуры. Живопись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 Дальнейшее развитие портретного жан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bCs/>
              </w:rPr>
              <w:t>2.</w:t>
              <w:br/>
              <w:t xml:space="preserve">Русское искусство второй половины </w:t>
            </w:r>
            <w:r>
              <w:rPr>
                <w:rFonts w:eastAsia="Times New Roman"/>
                <w:b/>
                <w:bCs/>
                <w:lang w:val="en-US"/>
              </w:rPr>
              <w:t>XVIII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Основание академии трех знатнейших художеств. Подъем градостроительства. Появление новых планировок городов, новых типов общественных зданий. </w:t>
            </w:r>
            <w:r>
              <w:rPr/>
              <w:t xml:space="preserve">В живописи </w:t>
            </w:r>
            <w:r>
              <w:rPr>
                <w:rFonts w:eastAsia="Times New Roman"/>
                <w:color w:val="000000"/>
              </w:rPr>
              <w:t>- становление классицизма. Портретная живопис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Times New Roman"/>
                <w:b/>
                <w:bCs/>
              </w:rPr>
              <w:t xml:space="preserve">10. Русское искусство </w:t>
            </w:r>
            <w:r>
              <w:rPr>
                <w:rFonts w:eastAsia="Times New Roman"/>
                <w:b/>
                <w:bCs/>
                <w:lang w:val="en-US"/>
              </w:rPr>
              <w:t>XIX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10.1.</w:t>
              <w:br/>
              <w:t xml:space="preserve">Русское искусство первой половины </w:t>
            </w:r>
            <w:r>
              <w:rPr>
                <w:b/>
              </w:rPr>
              <w:t>X</w:t>
            </w:r>
            <w:r>
              <w:rPr>
                <w:rFonts w:eastAsia="Times New Roman"/>
                <w:b/>
                <w:bCs/>
                <w:lang w:val="en-US"/>
              </w:rPr>
              <w:t>IX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Успехи русской скульптуры. Творчество И. П. Мартоса. Памятник Минину и Пожарскому в Москве. Академическая живопись. Школа Брюллова. Т. Шевченк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>Тема 10.2.</w:t>
              <w:br/>
              <w:t xml:space="preserve">Русское искусство </w:t>
            </w:r>
            <w:r>
              <w:rPr>
                <w:b/>
              </w:rPr>
              <w:t>середин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rFonts w:eastAsia="Times New Roman"/>
                <w:b/>
                <w:bCs/>
                <w:lang w:val="en-US"/>
              </w:rPr>
              <w:t>IX</w:t>
            </w:r>
            <w:r>
              <w:rPr>
                <w:rFonts w:eastAsia="Times New Roman"/>
                <w:b/>
                <w:bCs/>
              </w:rPr>
              <w:t xml:space="preserve"> века (с начала 60-х годов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Живопись 1860-х гг. Бытовые картины обличительного характера в живописи 1860-х гг. и их художественные особенности. Произведения И. М. Прянишникова, В. И. Якоби, Н. В. Неврева. Творчество художников-передвижников 1870— 1880-х гг. Программа передвиж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</w:t>
            </w:r>
            <w:r>
              <w:rPr>
                <w:b/>
              </w:rPr>
              <w:t>10.</w:t>
            </w:r>
            <w:r>
              <w:rPr>
                <w:rFonts w:eastAsia="Times New Roman"/>
                <w:b/>
                <w:bCs/>
              </w:rPr>
              <w:t>3.</w:t>
              <w:br/>
              <w:t xml:space="preserve">Русское искусство последней трети </w:t>
            </w:r>
            <w:r>
              <w:rPr>
                <w:b/>
              </w:rPr>
              <w:t>X</w:t>
            </w:r>
            <w:r>
              <w:rPr>
                <w:rFonts w:eastAsia="Times New Roman"/>
                <w:b/>
                <w:bCs/>
                <w:lang w:val="en-US"/>
              </w:rPr>
              <w:t>IX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Продолжение и развитие лучших демократических и реалистических традиций. Батальная живопись. Русский пейзаж 1860-х – 1880-хгод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rFonts w:eastAsia="Times New Roman"/>
                <w:b/>
                <w:bCs/>
              </w:rPr>
              <w:t xml:space="preserve">1. Русское искусство рубежа </w:t>
            </w:r>
            <w:r>
              <w:rPr>
                <w:rFonts w:eastAsia="Times New Roman"/>
                <w:b/>
                <w:bCs/>
                <w:lang w:val="en-US"/>
              </w:rPr>
              <w:t>XIX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Cs/>
                <w:lang w:val="en-US"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веков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/>
              </w:rPr>
              <w:t>Тема 1</w:t>
            </w:r>
            <w:r>
              <w:rPr>
                <w:rFonts w:eastAsia="Times New Roman"/>
                <w:b/>
                <w:bCs/>
              </w:rPr>
              <w:t>1.1.</w:t>
              <w:br/>
              <w:t xml:space="preserve">Русское искусство конца </w:t>
            </w:r>
            <w:r>
              <w:rPr>
                <w:rFonts w:eastAsia="Times New Roman"/>
                <w:b/>
                <w:bCs/>
                <w:lang w:val="en-US"/>
              </w:rPr>
              <w:t>XIX</w:t>
            </w:r>
            <w:r>
              <w:rPr>
                <w:rFonts w:eastAsia="Times New Roman"/>
                <w:b/>
                <w:bCs/>
              </w:rPr>
              <w:t xml:space="preserve">- начала </w:t>
            </w:r>
            <w:r>
              <w:rPr>
                <w:rFonts w:eastAsia="Times New Roman"/>
                <w:b/>
                <w:bCs/>
                <w:lang w:val="en-US"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ве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/>
              <w:t>Художественные школы. Развитие бытового жанра у художников. Дореволюционный период творчества М. В. Нестерова. Искусство 1905— 1917 гг. Влияние революции на творчество худож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701"/>
        <w:gridCol w:w="192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Times New Roman"/>
                <w:b/>
                <w:bCs/>
              </w:rPr>
              <w:t xml:space="preserve">12. История изобразительного искусства России </w:t>
            </w:r>
            <w:r>
              <w:rPr>
                <w:rFonts w:eastAsia="Times New Roman"/>
                <w:b/>
                <w:bCs/>
                <w:lang w:val="en-US"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века (Советского период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12.1.</w:t>
              <w:br/>
              <w:t>Искусство 1917-1920-х г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ждение и становление культуры нового типа. Первые декреты советской власти в области культуры. Создание Пролетарских музеев. Ленинский план монументальной пропаганды. Сооружение временных памятников революционерам, деятелям науки и культуры. Использование всех стилевых на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2.2.</w:t>
              <w:br/>
              <w:t>Искусство 20-х г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ществование многочисленных группировок и объединений. Состояние русской архитектуры накануне революции. Романтические идеи в архитектуре послереволюционных лет. Конструктивизм. Художественное конструирование. Проектирование бытовых вещей для массового производ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2.3.</w:t>
              <w:br/>
              <w:t>Искусство 30-х г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блема «социалистического реализма» в искусстве. Образование Союза Советских Художников. Утверждение идеи искусства национального по форме и социалистического по содержан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12.4.</w:t>
              <w:br/>
              <w:t>Искусство в годы Великой Отечественной войн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ая графика. Фронтовые зарисовки. Создание изобразительной летописи Великой Отечественной войны. Историческая живопись. Пейзажная живопись. Военный пейзаж. Портрет. Создание портретной галереи героев военного време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rFonts w:eastAsia="Times New Roman"/>
                <w:b/>
                <w:bCs/>
              </w:rPr>
              <w:t>12.5.</w:t>
              <w:br/>
              <w:t>Искусство 1945-1960-х г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сстановление разрушенных городов. Высотные здания в Москве. Выставка достижений народного хозяйства СССР, ее архитекту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2</w:t>
            </w:r>
            <w:r>
              <w:rPr>
                <w:b/>
              </w:rPr>
              <w:t>.</w:t>
            </w:r>
            <w:r>
              <w:rPr>
                <w:rFonts w:eastAsia="Times New Roman"/>
                <w:b/>
                <w:bCs/>
              </w:rPr>
              <w:t>6.</w:t>
              <w:br/>
              <w:t>Искусство 1</w:t>
            </w:r>
            <w:r>
              <w:rPr>
                <w:b/>
              </w:rPr>
              <w:t>960-2000-х г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вые тенденции в искусстве и культуре. Первы</w:t>
            </w:r>
            <w:r>
              <w:rPr>
                <w:sz w:val="20"/>
                <w:szCs w:val="20"/>
              </w:rPr>
              <w:t>е съезд художников СССР (1957 г</w:t>
            </w:r>
            <w:r>
              <w:rPr>
                <w:rFonts w:eastAsia="Times New Roman"/>
                <w:bCs/>
              </w:rPr>
              <w:t>.). «Оттепель» в искусстве. Обращение нового поколения художников к созданию образа современного человека – человека-труженика, созидателя. Индустриализация строитель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е работы: перекре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ихся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основной и дополнительной литературы, подготовка к семинарам, подготовка докладов и рефератов, подготовка презентаций, работа с электронным учебником, изучение дополнительных тем занятий, выполнение домашних заданий, выполнение рефератов и докладов по дисциплин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06+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shd w:fill="FFFFFF" w:val="clear"/>
        <w:spacing w:lineRule="atLeast" w:line="324"/>
        <w:jc w:val="center"/>
        <w:rPr>
          <w:color w:val="000000"/>
        </w:rPr>
      </w:pPr>
      <w:r>
        <w:rPr>
          <w:b/>
          <w:bCs/>
          <w:color w:val="000000"/>
        </w:rPr>
        <w:t>Примерные вопросы к экзамену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кусство как ценность культур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первобытного обществ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Египта. Пирамиды и большой сфинкс. Скульптура в храмах и погребениях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Египта. Среднее и Новое царство. Скульптурный портрет и живопис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Месопотам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Финик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Индии. Искусство Хараппы и Мохенджо - Даро. Архитектура и изобразительное искусство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Индии. Искусство империи Маурьев, Кушанских правителей и Гуптов. Мемориальные памятники. Изображения Будды. Живопись Аджант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рамовое искусство Востока. Связь искусства с религие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Китая. Древнейший период и период Шан – Инь. Керамика. Дворцовые постройк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Китая. Периоды Чжоу, Цинь и Хань. Декоративно – прикладное искусство. Великая Китайская стена. Гробница Цинь Ши-хуанд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Греции. Крито-микенское искусство. Эпоха дворцов. Геометри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Греции. Искусство Архаики. Ордерная система. Вазопис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Греции. Ранняя, Высокая и Поздняя классика. Храмовое строительство. Афинский Акрополь. Скульптура. Мирон, Фидий, Скопас, Праксител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й Греции. Искусство эпохи Эллинизма. Строительство городов. Новое направление в скульптур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Рима. Искусство эпохи республики. Основание Рима. Форум. Портрет. Архитектура. Мосты. Помпеи. Домус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Древнего Рима. Искусство Империи. Алтарь мира. Третий помпейский стиль. Маски. Изобразительное искусство. Триумфальные арки. Скульптурный портрет. Архитекту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средневекового Востока. Япония. Архитектура, живопис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средневекового Востока. Китай. Жанры живописи. Инд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мусульманского мира. Искусство и религия. Мавританское искусство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Византии. Константинополь – столица империи. Св. Соф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Византии. Иконография. Каноны и символы. Иконоборчество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европейского средневековья. Искусство варварских королевств. Особенности романского стил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европейского средневековья. Готи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эпохи Возрождения в Италии. Проторенессанс и Раннее Возрождени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эпохи Возрождения в Италии. Высокое Возрождени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итаны Возрожд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еверное Возрождение. Искусство Старых Нидерланд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зрождение в Германии и Франц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Италии 17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ландрии 17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Голландии 17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Испании 17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17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Италии 18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Англии 18 ве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18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Англии 19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ранцузский классицизм последней четверти 18 – начала 19 веков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мантизм во Франции первой половины 19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середины 19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последней трети 19 века. Импрессиониз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последней трети 19 века. Постимпрессионизм. Неоимпрессионизм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последней трети 19 века Винсент Ван Гог. Особенности колорита и рисунка. Своеобразие и неповторимость полотен. Творчество Поля Гогена. Черты символизм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Франции последней трети 19 века Скульптура. Огюст Роден Возникновение модерн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Германии 19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зор искусство 20 ве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Киевской Руси 11 века Архитекту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Киевской Руси 11 века. Монументальная живопись. Развитие иконописи. Книжная миниатю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Москвы 14 – 15 веков. Архитекту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Москвы 14 – 15 веков. Живопись. Андрей Рублев. Дионис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Москвы 14 – 15 веков. Московсий Кремль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ревнерусское искусство 16 – 17 веков. Расцвет национальной русской архитектур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кусство Москвы 14 – 15 веков. Живопись. Симон Ушак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18 века. Основание Петербург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18 века. Развитие портретного жанра в живописи, скульптура. Б.Растрелли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18 века. Русское борокко. Становление классицизма в русском искусстве. В.И. Баженов. М.Ф. Казаков. И. Е. Старов. Э. Фальконе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18 века. Портретная живопись. Ф.С. Рокотов. Д.Г. Левицкий. В.Л. Боровиковский. С.Ф. Щедрин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первой половины 19 века. Развитие принципов позднего классицизма. Расцвет русского ампира. А.Н. Ворохин. А.Д. Захаров, Тома де Томон. К.И. Росси. О.И. Бове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18 века. Классические, романтические и реалистические течения в русской живописи. О.А. Кипренский, В.А. Тропинин. К.П. Брюллов, А.А. Иванов. П.А. Федот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второй половины 19 века. Живопись. В.Г. Перов, возникновение «Товарищества Передвижных выставок», В.В. Стасов, И.Н. Крамско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второй половины 19 века. Живопись. В.В. Верещагин. И.Е. Репин. В.И. Суриков. В.М. Васнецов. И.К. Айвазовский. А.К. Саврасов. Ф.А. Васильев. И.И. Шишкин. А.И. Куинджи. И.И. Левитан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ое искусство конца 19 – начала 20 веков. Значение революционных событий для русского искусства. С.А. Коровин. С.В. Иванов, С.В. Малютин. А.П. Рябушкин. В.А. Серов. М.А. Врубель. М.В. Нестер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ятельность А.Н. Бенуа. М.В. Добужинский. Видная роль Н.К. Рериха. «Союз русских художников», «Голубая роза», «Бубновый валет». В.В. Кандинский. К.С. Малевич. П.Н. Филон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П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идеопроекто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32" w:before="0" w:after="60"/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ппер Б. Р. Введение в историческое изучение искусства. М., 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кольникова Н.М., Крейн В.Н. История стилей в искусстве. Гардарики. 200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кольникова Н.М. История изобразительного искусства. В 2-х т.  М.: Академия, 2009.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спенский А. Между авангардом и соцреализмом. Из истории советской живописи 1920-1930-х годов. Искусство - XXI век. 2011.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Черный В. Д. Русские средневековые сады: Опыт классификации. М. Рукописные памятники Древней Руси . 2010 .</w:t>
      </w:r>
    </w:p>
    <w:p>
      <w:pPr>
        <w:pStyle w:val="Normal"/>
        <w:shd w:fill="FFFFFF" w:val="clear"/>
        <w:ind w:left="360" w:hanging="0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Альдевиль М.Ф. Индуизм: Творящие ритмы. СПб.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Анализ и интерпретация произведения искусства: Художеств. сотворчество : Учеб. пособие для пед. Вузов. Высшая школа, 2005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Арган Дж. Карло. История итальянского искусства: Античность. Средние века. Раннее Возрождение. Высокое Возрождение. Барокко. Искусство XVIII в. Искусство XIX-начала XX в.: Пер. с итал. Радуга.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Бельтинг Х. Образ и культ: История образа до эпохи искусства. Прогресс-Традиция.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Бенуа А. Н. История живописи всех времен и народов. В 4 –х т. Нева, 2003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Борев Ю.Б. Художественная культура ХХ века. М.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Бычков В. В. Эстетика. — М.: Гардарики, 2002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ерман К. История искусств всех времен и народов. В 3-х т. АСТ.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сов В. Г Авангардизм. Модернизм. Постмодернизм. Азбука-классика, 2005 г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сов В. Г.: Новый энциклопедический словарь изобразительного искусства. В 10 т. М. 2004-201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Гнедич П.П. История искусств. В 3-х т. М. 2004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Гуревич А.Я.</w:t>
      </w: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</w:rPr>
        <w:t>Избранные труды. Культура средневековой Европы. СПбУ.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емпси Эми. Стили, школы, направления. Путеводитель по современному искусству. Искусство - XXI век. 2008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эвлет Е. Г. Альтамира: у истоков искусства. - М.: Алетейа, 2004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эвлет Е.Г. Мифы в камне: Мир наск. искусства России. Алетейа, 2005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Жабинский А. М. Другая история искусства: от самого начала до наших дней. М. 2001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Жак Ле Гофф. 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Цивилизация средневекового Запада</w:t>
        </w:r>
      </w:hyperlink>
      <w:r>
        <w:rPr>
          <w:rFonts w:eastAsia="Times New Roman"/>
          <w:color w:val="000000"/>
        </w:rPr>
        <w:t> . М. 2005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Елисеефф В. , Елисеефф Д. 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Японская цивилизация</w:t>
        </w:r>
      </w:hyperlink>
      <w:r>
        <w:rPr>
          <w:rFonts w:eastAsia="Times New Roman"/>
          <w:color w:val="000000"/>
        </w:rPr>
        <w:t>. М. 2006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Елисеефф В. , Елисеефф Д 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Цивилизация классического Китая</w:t>
        </w:r>
      </w:hyperlink>
      <w:r>
        <w:rPr>
          <w:rFonts w:eastAsia="Times New Roman"/>
          <w:color w:val="000000"/>
        </w:rPr>
        <w:t>. М.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льина Т. В. , ред. Искусство: Энциклопедия. М. 2007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льина Т. В. История искусств. Отечественное искусство: Учеб. для вузов. Высшая школа, 2003,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льина Т.В.  История искусств. Западноевропейское искусство: Учеб. для вузов.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льина Т. В. Русское искусство XVIII века: Учеб. для вузов. Высшая школа, 2001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аждан А. П. Византийская культура (X-XII вв.). Алетейя.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андинский В.В. Точка и линия на плоскости. – СПб.: Азбука-классика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ексикон нонклассики. Художественно-эстетическая культура XX века (автор проекта, ведущий автор, руководитель авторского коллектива, отв. редактор В. Бычков). — М.: РОССПЭН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юбимов Л.Д. Искусство Древнего мира. АСТ. 2005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юбимов Л.Д. Искусство Западной Европы. АСТ.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юбимов Л.Д. Искусство Древней Руси. АСТ. 2004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тье М. Э. Искусство Древнего Египта. – Л. - М., 1961, СПб, 2001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ировое искусство. Иллюстрированная энциклопедия. Направления и течения от импрессионизма до наших дней. Спб.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ид Герберт. Краткая история современной живописи: Пер. с англ. Искусство- XXI век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одькин П. Е. Футуризм и современное визуальное искусство. Совпадение, 2006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ыков А.В. Основы теории искусства. СпбГУ. 2007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колов Г.И. Искусство этрусков. — М.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йлор Б. Актуальное искусство, -М.: Слово / Slovo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литтнер</w:t>
      </w: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</w:rPr>
        <w:t>Н. Д.  Культура и Искусство Двуречья. М.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Черный В. Д. История изучения русского средневекового искусства. Прометей. 200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Черный В. Д. Русская средневековая книжная миниатюра: Направления, проблемы и методы изучения. РОССПЭН, 2004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Чубова А., Доброклонский М. История искусства зарубежных стран. Первобытное общество, Древний Восток, античность. Сварог и К.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иаде М. История верований и религиозных идей. В 3-х т. М. 2002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нциклопедия модернизма: Фовизм. Кубизм. Футуризм. Экспрессионизм. Абстракционизм. Дадаизм. Сюрреализм. Поп-арт. Оп-арт. ЭКСМО-Пресс, 2002 г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</w:rPr>
        <w:t>Мультимедийные средств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Австралия и Океания: искусство, повседневность. Директ-Медиа. 200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Античность: литература и искусство. Директ-Медиа. 200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Барокко. CD-ROM, Директ-Медиа, 200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ейс. Г. Энциклопедия материальной культуры. Директ-Медиа.  200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зантийское искусство. Директ-Медиа . 2006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зантийские фрески Сербии, Македонии, Черногории. AstraMedia.  2009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озрождение. Директ-Медиа. 200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Грабарь И.Э. Энциклопедия "История русского искусства". Издательство: Компания «ИДДК».  2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ревнерусская культура. Литература и искусство. Директ-Медиа . 200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рессионизм. Постимпрессионизм. Директ-Медиа.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Древнего Египта, Директ-Медиа, 200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Западной Европы в XVIII веке. Директ-Медиа. 2008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тория искусства в шедеврах. Том 1. Том 2. AstraMedia. 2007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тория искусства: классические труды. Директ-Медиа. 2003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Китая. CD-ROM, Директ-Медиа,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символизма . Директ-Медиа. 200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Средних веков: Часть первая. II - XII вв. CD-ROM, Директ-Медиа, 2006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Средних веков. Часть вторая. Искусство готики. CD-ROM, Директ-Медиа, 2008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кусство Японии. CD-ROM, Директ-Медиа, 200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нижная миниатюра. Директ-Медиа. 200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рн. CD-ROM, Директ-Медиа, 2004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уратов П. П. Образы Италии. Директ-Медиа. 2007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обытное искусство. AstraMedia. 201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равославная икона . Директ-Медиа. 2002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омантизм. Директ-Медиа. 200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ловарь сюжетов и символов в западноевропейском искусстве. Составитель - А. Майкапар. Директ-Медиа. 201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редневековая архитектура Франции. Директ-Медиа. 2007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Цивилизации Древнего Востока. Директ-Медиа. 2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Шедевры мировой живописи: 11 111 репродукций.  Директ-Медиа. 2004 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нциклопедия изобразительного искусства. ИДДК.   2003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Times New Roman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/>
            <w:color w:val="0000FF"/>
            <w:u w:val="single"/>
          </w:rPr>
          <w:t>http://www.aiwaz.net/</w:t>
        </w:r>
      </w:hyperlink>
      <w:r>
        <w:rPr>
          <w:rFonts w:eastAsia="Times New Roman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http://ancientrome.ru/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9">
        <w:r>
          <w:rPr>
            <w:rStyle w:val="InternetLink"/>
            <w:rFonts w:eastAsia="Times New Roman"/>
            <w:color w:val="0000FF"/>
            <w:u w:val="single"/>
          </w:rPr>
          <w:t>http://artclassic.edu.ru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http://biblicalstudies.ru/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http://www.icon-art.info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/>
            <w:color w:val="0000FF"/>
            <w:u w:val="single"/>
          </w:rPr>
          <w:t>http://www.artprojekt.ru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/>
            <w:color w:val="0000FF"/>
            <w:u w:val="single"/>
          </w:rPr>
          <w:t>http://artyx.ru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2">
        <w:r>
          <w:rPr>
            <w:rStyle w:val="InternetLink"/>
            <w:rFonts w:eastAsia="Times New Roman"/>
            <w:color w:val="0000FF"/>
            <w:u w:val="single"/>
          </w:rPr>
          <w:t>http://www.bibliotekar.ru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3">
        <w:r>
          <w:rPr>
            <w:rStyle w:val="InternetLink"/>
            <w:rFonts w:eastAsia="Times New Roman"/>
            <w:color w:val="0000FF"/>
            <w:u w:val="single"/>
          </w:rPr>
          <w:t>http://www/gumer.info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4">
        <w:r>
          <w:rPr>
            <w:rStyle w:val="InternetLink"/>
            <w:rFonts w:eastAsia="Times New Roman"/>
            <w:color w:val="0000FF"/>
            <w:u w:val="single"/>
          </w:rPr>
          <w:t>http://www.wga.hu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hyperlink r:id="rId15">
        <w:r>
          <w:rPr>
            <w:rStyle w:val="InternetLink"/>
            <w:rFonts w:eastAsia="Times New Roman"/>
            <w:color w:val="0000FF"/>
            <w:u w:val="single"/>
          </w:rPr>
          <w:t>http://ec-dejavu.net/main.html</w:t>
        </w:r>
      </w:hyperlink>
    </w:p>
    <w:p>
      <w:pPr>
        <w:pStyle w:val="Normal"/>
        <w:jc w:val="left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outlineLvl w:val="0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Times New Roman"/>
          <w:b/>
          <w:szCs w:val="28"/>
        </w:rPr>
        <w:t>Контроль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и оценка</w:t>
      </w:r>
      <w:r>
        <w:rPr>
          <w:rFonts w:eastAsia="Times New Roman"/>
          <w:szCs w:val="28"/>
        </w:rPr>
        <w:t xml:space="preserve"> результатов освоения учебной дисциплины «История искусств»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spacing w:before="150" w:after="1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стилевые особенности в искусстве разных эпох и направлений;</w:t>
            </w:r>
          </w:p>
          <w:p>
            <w:pPr>
              <w:pStyle w:val="Normal"/>
              <w:spacing w:before="150" w:after="1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знания истории искусства в художественно-проектной практике и преподавательской деятельности;</w:t>
            </w:r>
          </w:p>
          <w:p>
            <w:pPr>
              <w:pStyle w:val="Normal"/>
              <w:spacing w:before="150" w:after="1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spacing w:before="150" w:after="1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этапы развития изобразительного искус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szCs w:val="28"/>
              </w:rPr>
              <w:t>Контрольные работы, программированные опросы, тесты, семестровый зачет, итоговый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bCs/>
          <w:i/>
          <w:i/>
          <w:color w:val="333333"/>
        </w:rPr>
      </w:pPr>
      <w:r>
        <w:rPr>
          <w:rFonts w:eastAsia="Times New Roman"/>
          <w:bCs/>
          <w:i/>
          <w:color w:val="333333"/>
        </w:rPr>
      </w:r>
    </w:p>
    <w:p>
      <w:pPr>
        <w:pStyle w:val="Normal"/>
        <w:ind w:firstLine="180"/>
        <w:jc w:val="lef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зработчики: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ГБОУ СПО «Самарское художественное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>училище им. К.С. Петрова-Водкина»</w:t>
        <w:tab/>
        <w:t xml:space="preserve">         преподаватель               Л.М. Мельникова</w:t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Рецензенты: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180"/>
        <w:jc w:val="left"/>
        <w:rPr>
          <w:rFonts w:eastAsia="Times New Roman"/>
          <w:sz w:val="20"/>
        </w:rPr>
      </w:pPr>
      <w:r>
        <w:rPr>
          <w:rFonts w:eastAsia="Times New Roman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80"/>
        <w:jc w:val="left"/>
        <w:rPr>
          <w:rFonts w:eastAsia="Times New Roman"/>
        </w:rPr>
      </w:pPr>
      <w:r>
        <w:rPr>
          <w:rFonts w:eastAsia="Times New Roman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(место работы)                           (занимаемая должность)             (инициалы, фамилия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Bold1">
    <w:name w:val="bold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19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eastAsia="Times New Roman" w:cs="àìè â 2006 ãîäó ïðîãðàììû ïî ôè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ogle.com/url?q=http%3A%2F%2Fwww.ozon.ru%2Fcontext%2Fdetail%2Fid%2F2210972%2F&amp;sa=D&amp;sntz=1&amp;usg=AFQjCNGg2FdpWig4u0HM6lPXoxuV89L8xg" TargetMode="External"/><Relationship Id="rId6" Type="http://schemas.openxmlformats.org/officeDocument/2006/relationships/hyperlink" Target="http://www.google.com/url?q=http%3A%2F%2Fwww.ozon.ru%2Fcontext%2Fdetail%2Fid%2F2484392%2F&amp;sa=D&amp;sntz=1&amp;usg=AFQjCNGIpkefNQ413umo1qs-5IPQx3altQ" TargetMode="External"/><Relationship Id="rId7" Type="http://schemas.openxmlformats.org/officeDocument/2006/relationships/hyperlink" Target="http://www.google.com/url?q=http%3A%2F%2Fwww.ozon.ru%2Fcontext%2Fdetail%2Fid%2F3602936%2F&amp;sa=D&amp;sntz=1&amp;usg=AFQjCNFbzSO6uQaiA1TAUByilzdRVmEOdw" TargetMode="External"/><Relationship Id="rId8" Type="http://schemas.openxmlformats.org/officeDocument/2006/relationships/hyperlink" Target="http://www.google.com/url?q=http%3A%2F%2Fwww.aiwaz.net%2F&amp;sa=D&amp;sntz=1&amp;usg=AFQjCNHPtl4-BLKWgIbPIGqEZd4Ga_YKFA" TargetMode="External"/><Relationship Id="rId9" Type="http://schemas.openxmlformats.org/officeDocument/2006/relationships/hyperlink" Target="http://www.google.com/url?q=http%3A%2F%2Fartclassic.edu.ru%2F&amp;sa=D&amp;sntz=1&amp;usg=AFQjCNFihp13DGbDPeSaLonqXUO0QZsGBw" TargetMode="External"/><Relationship Id="rId10" Type="http://schemas.openxmlformats.org/officeDocument/2006/relationships/hyperlink" Target="http://www.google.com/url?q=http%3A%2F%2Fwww.artprojekt.ru%2F&amp;sa=D&amp;sntz=1&amp;usg=AFQjCNFIf0Lu1B-CUOpRhZauFuSqWu3X2Q" TargetMode="External"/><Relationship Id="rId11" Type="http://schemas.openxmlformats.org/officeDocument/2006/relationships/hyperlink" Target="http://www.google.com/url?q=http%3A%2F%2Fartyx.ru%2F&amp;sa=D&amp;sntz=1&amp;usg=AFQjCNFFhcmg6PAUpJmPIBe6KFmbIB8SSA" TargetMode="External"/><Relationship Id="rId12" Type="http://schemas.openxmlformats.org/officeDocument/2006/relationships/hyperlink" Target="http://www.google.com/url?q=http%3A%2F%2Fwww.bibliotekar.ru%2F&amp;sa=D&amp;sntz=1&amp;usg=AFQjCNETMkvtumZEEzsq7Xw15NDrwaxAAw" TargetMode="External"/><Relationship Id="rId13" Type="http://schemas.openxmlformats.org/officeDocument/2006/relationships/hyperlink" Target="http://www.google.com/url?q=http%3A%2F%2Fwww%2Fgumer.info&amp;sa=D&amp;sntz=1&amp;usg=AFQjCNGCdKbsAaZPXG8SNrEj2U4BXFy-fw" TargetMode="External"/><Relationship Id="rId14" Type="http://schemas.openxmlformats.org/officeDocument/2006/relationships/hyperlink" Target="http://www.google.com/url?q=http%3A%2F%2Fwww.wga.hu%2F&amp;sa=D&amp;sntz=1&amp;usg=AFQjCNHQrD7HtrvgYcgPaZn-l63ylJHaTg" TargetMode="External"/><Relationship Id="rId15" Type="http://schemas.openxmlformats.org/officeDocument/2006/relationships/hyperlink" Target="http://www.google.com/url?q=http%3A%2F%2Fec-dejavu.net%2Fmain.html&amp;sa=D&amp;sntz=1&amp;usg=AFQjCNHCd0sSqeHFtR9-sQDhUtmwwinguA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6:00Z</dcterms:created>
  <dc:creator>Валерия</dc:creator>
  <dc:description/>
  <cp:keywords/>
  <dc:language>en-US</dc:language>
  <cp:lastModifiedBy>Валерия</cp:lastModifiedBy>
  <dcterms:modified xsi:type="dcterms:W3CDTF">2016-05-03T17:44:00Z</dcterms:modified>
  <cp:revision>8</cp:revision>
  <dc:subject/>
  <dc:title/>
</cp:coreProperties>
</file>