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 и науки сама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 xml:space="preserve">ГОСУДАРСТВЕННОЕ БЮДЖЕТНОЕ ОБРАЗОВАТЕЛЬНОЕ УЧРЕЖДЕНИЕ СРЕДНЕГО ПРОФЕССИОНАЛЬНОГО ОБРАЗОВАНИЯ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«самарское художественное училище  имЕНИ К.С. Петрова-водкина»</w:t>
      </w:r>
    </w:p>
    <w:p>
      <w:pPr>
        <w:pStyle w:val="Normal"/>
        <w:ind w:left="0" w:hanging="5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ind w:left="0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одготовки выпускной квалификационной работы</w:t>
      </w:r>
    </w:p>
    <w:p>
      <w:pPr>
        <w:pStyle w:val="Normal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szCs w:val="24"/>
        </w:rPr>
        <w:t>2014г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bCs/>
          <w:i/>
          <w:sz w:val="22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Рабочая программа подготовки выпускной квалификационной работ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54.02.05 Живопись (по видам) (Театрально-декорационная живопись)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разработчик: ГБОУ СПО «Самарское художественное училище им. К.С. Петрова-Водкина»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чики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Хохлова Н.В., преподаватель;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икова С.Ю., преподаватель;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сюк Г.М., преподаватель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200"/>
        <w:ind w:left="0" w:hanging="0"/>
        <w:rPr/>
      </w:pPr>
      <w:r>
        <w:rPr>
          <w:rFonts w:eastAsia="Times New Roman"/>
          <w:i/>
          <w:caps/>
          <w:sz w:val="28"/>
          <w:szCs w:val="28"/>
        </w:rPr>
        <w:t xml:space="preserve">Утверждена                                                                                УТВЕРЖДАЮ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/>
      </w:pPr>
      <w:r>
        <w:rPr>
          <w:rFonts w:eastAsia="Times New Roman"/>
          <w:bCs/>
          <w:szCs w:val="24"/>
        </w:rPr>
        <w:t>на заседании ПЦК специальных дисциплин                                          Зам. директора по УР</w:t>
      </w:r>
    </w:p>
    <w:p>
      <w:pPr>
        <w:pStyle w:val="Normal"/>
        <w:spacing w:lineRule="auto" w:line="276" w:before="0" w:after="200"/>
        <w:ind w:left="0" w:hanging="0"/>
        <w:rPr>
          <w:rFonts w:eastAsia="Times New Roman"/>
          <w:sz w:val="22"/>
        </w:rPr>
      </w:pPr>
      <w:r>
        <w:rPr>
          <w:rFonts w:eastAsia="Times New Roman"/>
          <w:bCs/>
          <w:i/>
          <w:sz w:val="22"/>
        </w:rPr>
        <w:t>Протокол № 1 от 04.09.2014г.</w:t>
      </w:r>
    </w:p>
    <w:p>
      <w:pPr>
        <w:pStyle w:val="Normal"/>
        <w:spacing w:lineRule="auto" w:line="360" w:before="0" w:after="200"/>
        <w:ind w:left="0" w:hanging="0"/>
        <w:rPr/>
      </w:pPr>
      <w:r>
        <w:rPr>
          <w:rFonts w:eastAsia="Times New Roman"/>
          <w:b/>
          <w:caps/>
          <w:sz w:val="22"/>
        </w:rPr>
        <w:t>__________________</w:t>
      </w:r>
      <w:r>
        <w:rPr>
          <w:rFonts w:eastAsia="Times New Roman"/>
          <w:sz w:val="22"/>
        </w:rPr>
        <w:t xml:space="preserve"> Панов А.А.                                             __________________Емельяненко Т.А.</w:t>
      </w:r>
    </w:p>
    <w:p>
      <w:pPr>
        <w:pStyle w:val="Normal"/>
        <w:spacing w:lineRule="auto" w:line="360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t>1. ПАСПОРТ РАБОЧЕЙ  ПРОГРАММЫ Подготовки выпускной квалификационной работы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caps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.</w:t>
            </w:r>
          </w:p>
          <w:p>
            <w:pPr>
              <w:pStyle w:val="Normal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ind w:left="0" w:hanging="0"/>
              <w:rPr>
                <w:b/>
                <w:b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  <w:t>2. ожидаемые результаты  по Подготовке выпускной квалификационной работы</w:t>
            </w:r>
          </w:p>
          <w:p>
            <w:pPr>
              <w:pStyle w:val="Normal"/>
              <w:ind w:left="0" w:hanging="0"/>
              <w:rPr>
                <w:b/>
                <w:b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  <w:t>3. ПОЯСНИТЕЛЬНАЯ ЗАПИСКА</w:t>
            </w:r>
          </w:p>
          <w:p>
            <w:pPr>
              <w:pStyle w:val="Normal"/>
              <w:ind w:left="0" w:hanging="0"/>
              <w:rPr>
                <w:b/>
                <w:b/>
                <w:caps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t>4. СТРУКТУРА и содержание Подготовки выпускной квалификационной работы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caps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7668" w:type="dxa"/>
            <w:tcBorders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t xml:space="preserve">5. условия реализации Подготовки выпускной квалификационной работы 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caps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2</w:t>
            </w:r>
          </w:p>
        </w:tc>
      </w:tr>
      <w:tr>
        <w:trPr>
          <w:trHeight w:val="1149" w:hRule="atLeast"/>
        </w:trPr>
        <w:tc>
          <w:tcPr>
            <w:tcW w:w="7668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caps/>
                <w:szCs w:val="24"/>
                <w:lang w:eastAsia="en-US"/>
              </w:rPr>
              <w:t>6. </w:t>
            </w:r>
            <w:r>
              <w:rPr>
                <w:b/>
                <w:szCs w:val="28"/>
                <w:lang w:eastAsia="en-US"/>
              </w:rPr>
              <w:t>КРИТЕРИИ ОЦЕНКИ ДИПЛОМНОЙ РАБОТЫ, УРОВНЯ И КАЧЕСТВА ПОДГОТОВКИ ВЫПУСКНИКА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aps/>
                <w:szCs w:val="24"/>
                <w:lang w:eastAsia="en-US"/>
              </w:rPr>
            </w:pPr>
            <w:r>
              <w:rPr>
                <w:b/>
                <w:bCs/>
                <w:i/>
                <w:caps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АСПОРТ РАБОЧЕЙ ПРОГРАММЫ 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221615</wp:posOffset>
                </wp:positionV>
                <wp:extent cx="603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подготовки выпускной квалификационной работы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бласть применения рабочей программы</w:t>
      </w:r>
    </w:p>
    <w:p>
      <w:pPr>
        <w:pStyle w:val="Normal"/>
        <w:ind w:left="0" w:hanging="0"/>
        <w:jc w:val="both"/>
        <w:rPr/>
      </w:pPr>
      <w:r>
        <w:rPr>
          <w:szCs w:val="28"/>
          <w:lang w:eastAsia="en-US"/>
        </w:rPr>
        <w:t xml:space="preserve">Рабочая программа </w:t>
      </w:r>
      <w:r>
        <w:rPr>
          <w:szCs w:val="28"/>
        </w:rPr>
        <w:t>подготовки выпускной квалификационной работы</w:t>
      </w:r>
      <w:r>
        <w:rPr>
          <w:szCs w:val="28"/>
          <w:lang w:eastAsia="en-US"/>
        </w:rPr>
        <w:t xml:space="preserve"> (далее – рабочая программа) – является частью  основной профессиональной образовательной программы в соответствии с ФГОС по специальности СПО</w:t>
      </w:r>
    </w:p>
    <w:p>
      <w:pPr>
        <w:pStyle w:val="Normal"/>
        <w:ind w:left="0" w:hanging="0"/>
        <w:jc w:val="both"/>
        <w:rPr/>
      </w:pPr>
      <w:r>
        <w:rPr>
          <w:szCs w:val="28"/>
          <w:u w:val="single"/>
          <w:lang w:eastAsia="en-US"/>
        </w:rPr>
        <w:t>54.02.05 Живопись (по видам) (Театрально-декорационная живопись)</w:t>
      </w:r>
      <w:r>
        <w:rPr>
          <w:szCs w:val="28"/>
          <w:lang w:eastAsia="en-US"/>
        </w:rPr>
        <w:t xml:space="preserve"> в части освоения основного вида профессиональной деятельности (ВПД):</w:t>
      </w:r>
    </w:p>
    <w:p>
      <w:pPr>
        <w:pStyle w:val="Normal"/>
        <w:ind w:left="0" w:hanging="0"/>
        <w:rPr/>
      </w:pPr>
      <w:r>
        <w:rPr>
          <w:szCs w:val="28"/>
          <w:u w:val="single"/>
        </w:rPr>
        <w:t>Подготовка выпускной квалификационной работы</w:t>
      </w:r>
      <w:r>
        <w:rPr>
          <w:szCs w:val="28"/>
          <w:lang w:eastAsia="en-US"/>
        </w:rPr>
        <w:t xml:space="preserve"> и соответствующих профессиональных компетенций (ПК):</w:t>
      </w:r>
    </w:p>
    <w:p>
      <w:pPr>
        <w:pStyle w:val="Normal"/>
        <w:ind w:left="0" w:hanging="0"/>
        <w:jc w:val="both"/>
        <w:rPr/>
      </w:pPr>
      <w:r>
        <w:rPr>
          <w:szCs w:val="28"/>
          <w:lang w:eastAsia="en-US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К 1.4. Последовательно вести работу над композицией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К 1.5. Владеть различными приемами выполнения живописных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бот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К 1.6. Использовать компьютерные технологии при реализации творческого замысла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К 1.7. Находить новые образно-пластические решения для каждой творческой задачи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jc w:val="both"/>
        <w:rPr>
          <w:szCs w:val="28"/>
          <w:lang w:eastAsia="en-US"/>
        </w:rPr>
      </w:pPr>
      <w:r>
        <w:rPr>
          <w:b/>
          <w:szCs w:val="28"/>
        </w:rPr>
        <w:t>Место подготовки выпускной квалификационной работы в структуре основной профессиональной образовательной программы:</w:t>
      </w:r>
    </w:p>
    <w:p>
      <w:pPr>
        <w:pStyle w:val="Normal"/>
        <w:ind w:left="360" w:hanging="0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</w:rPr>
        <w:t>Государственная (итоговая) аттестация.</w:t>
      </w:r>
    </w:p>
    <w:p>
      <w:pPr>
        <w:pStyle w:val="Normal"/>
        <w:ind w:left="0" w:hanging="0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b/>
          <w:szCs w:val="28"/>
          <w:lang w:eastAsia="en-US"/>
        </w:rPr>
        <w:t>Цели и задачи п</w:t>
      </w:r>
      <w:r>
        <w:rPr>
          <w:b/>
          <w:szCs w:val="28"/>
        </w:rPr>
        <w:t>одготовки выпускной квалификационной работы</w:t>
      </w:r>
      <w:r>
        <w:rPr>
          <w:b/>
          <w:szCs w:val="28"/>
          <w:lang w:eastAsia="en-US"/>
        </w:rPr>
        <w:t>.</w:t>
      </w:r>
      <w:r>
        <w:rPr>
          <w:szCs w:val="28"/>
          <w:lang w:eastAsia="en-US"/>
        </w:rPr>
        <w:t xml:space="preserve">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Cs w:val="28"/>
          <w:lang w:eastAsia="en-US"/>
        </w:rPr>
        <w:t xml:space="preserve">С целью </w:t>
      </w:r>
      <w:r>
        <w:rPr>
          <w:szCs w:val="28"/>
        </w:rPr>
        <w:t xml:space="preserve">подготовки к </w:t>
      </w:r>
      <w:r>
        <w:rPr>
          <w:szCs w:val="28"/>
          <w:lang w:eastAsia="en-US"/>
        </w:rPr>
        <w:t xml:space="preserve">государственной (итоговой) аттестации выпускников </w:t>
      </w:r>
      <w:r>
        <w:rPr>
          <w:cap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и соответствующими профессиональными компетенциями обучающийся в ходе </w:t>
      </w:r>
      <w:r>
        <w:rPr>
          <w:szCs w:val="28"/>
        </w:rPr>
        <w:t>выполнения выпускной квалификационной работы</w:t>
      </w:r>
      <w:r>
        <w:rPr>
          <w:sz w:val="22"/>
        </w:rPr>
        <w:t xml:space="preserve"> </w:t>
      </w:r>
      <w:r>
        <w:rPr>
          <w:szCs w:val="28"/>
          <w:lang w:eastAsia="en-US"/>
        </w:rPr>
        <w:t>должен:</w:t>
      </w:r>
    </w:p>
    <w:p>
      <w:pPr>
        <w:pStyle w:val="Normal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иметь практический опыт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ведения целевого сбора и анализа подготовительного материала, выбора художественных и изобразительных средств в соответствии с творческой задаче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Cs w:val="28"/>
          <w:lang w:eastAsia="en-US"/>
        </w:rPr>
        <w:t>творческого использования средств живописи, их изобразительно-выразительных возможносте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Cs w:val="28"/>
          <w:lang w:eastAsia="en-US"/>
        </w:rPr>
        <w:t>последовательного ведения композиционной работы;</w:t>
      </w:r>
    </w:p>
    <w:p>
      <w:pPr>
        <w:pStyle w:val="Normal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меть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хнически умело выполнять эскиз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ходить новые живописно-пластические решения для каждой творческой задачи;</w:t>
      </w:r>
    </w:p>
    <w:p>
      <w:pPr>
        <w:pStyle w:val="Normal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зн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8"/>
          <w:lang w:eastAsia="en-US"/>
        </w:rPr>
        <w:t>основные технические разновидности, функции и возможности живопис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8"/>
          <w:lang w:eastAsia="en-US"/>
        </w:rPr>
        <w:t>опыт классического художественного наследия и современной художественной прак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нципы сбора и систематизации подготовительного материала и способы его применения для воплощения творческого замысла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b/>
          <w:szCs w:val="28"/>
          <w:lang w:eastAsia="en-US"/>
        </w:rPr>
        <w:t xml:space="preserve">Рекомендуемое количество времени на </w:t>
      </w:r>
      <w:r>
        <w:rPr>
          <w:b/>
          <w:szCs w:val="28"/>
        </w:rPr>
        <w:t>подготовку выпускной квалификационной работы</w:t>
      </w:r>
      <w:r>
        <w:rPr>
          <w:szCs w:val="28"/>
          <w:lang w:eastAsia="en-US"/>
        </w:rPr>
        <w:t xml:space="preserve"> – 7 недель.</w:t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2.ОЖИДАЕМЫЕ РЕЗУЛЬТАТЫ  ПО ПОДГОТОВКЕ ВЫПУСКНОЙ КВАЛИФИКАЦИОННОЙ РАБОТЫ </w:t>
      </w:r>
    </w:p>
    <w:p>
      <w:pPr>
        <w:pStyle w:val="Normal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выполнения выпускной квалификационной работы является «Сценография спектакля», демонстрирующая уровень освоения обучающимися федерального государственного образовательного стандарта, в том числе профессиональных (ПК) и общих (ОК)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ображать человека и окружающую предметно-пространственную среду средствами академического рисунка и живопис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менять знания о закономерностях построения художественной формы и особенностях ее восприят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одить работу по целевому сбору, анализу исходных данных, подготовительного материала, выполнять необходимые предпроектные иссле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 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ладеть основными принципами, методами и приемами работы над дизайн – проек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 1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ладеть классическими изобразительными и техническими приемами, материалами и средствами проектной графики и макет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 1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ывать при проектировании особенности материалов, технологии изготовления, современного производственного 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 1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овать компьютерные технологии при реализации творческого замыс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овать информационно – 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вить цели, мотивировать деятельность подчиненных, организовывать и контролировать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 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 ПОЯСНИТЕЛЬНАЯ ЗАПИСКА.</w:t>
      </w:r>
    </w:p>
    <w:p>
      <w:pPr>
        <w:pStyle w:val="Normal"/>
        <w:ind w:lef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357"/>
        <w:jc w:val="both"/>
        <w:outlineLvl w:val="0"/>
        <w:rPr>
          <w:szCs w:val="28"/>
        </w:rPr>
      </w:pPr>
      <w:r>
        <w:rPr>
          <w:szCs w:val="28"/>
          <w:lang w:eastAsia="en-US"/>
        </w:rPr>
        <w:t>Государственная (итоговая) аттестация выпускников (далее – государственная (итоговая) аттестация), завершающих обучение  основной профессиональной образовательной программе среднего профессионального образования углубленной подготовки</w:t>
      </w:r>
      <w:r>
        <w:rPr>
          <w:sz w:val="22"/>
        </w:rPr>
        <w:t xml:space="preserve"> </w:t>
      </w:r>
      <w:r>
        <w:rPr>
          <w:szCs w:val="28"/>
          <w:lang w:eastAsia="en-US"/>
        </w:rPr>
        <w:t xml:space="preserve">по специальности </w:t>
      </w:r>
      <w:r>
        <w:rPr>
          <w:szCs w:val="28"/>
          <w:u w:val="single"/>
          <w:lang w:eastAsia="en-US"/>
        </w:rPr>
        <w:t>54.02.05 Живопись (по видам) (Театрально-декорационная живопись)</w:t>
      </w:r>
      <w:r>
        <w:rPr>
          <w:szCs w:val="28"/>
          <w:lang w:eastAsia="en-US"/>
        </w:rPr>
        <w:t xml:space="preserve"> в соответствии с Федеральным государственным образовательным стандартом среднего профессионального образования в части государственных требований к минимуму содержания и уровню подготовки выпускников по данной специальности (далее – Государственные требования), проводится в виде защиты дипломной работы, на выполнение и защиту которой отводится 7 недель. </w:t>
      </w:r>
    </w:p>
    <w:p>
      <w:pPr>
        <w:pStyle w:val="Normal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ыполнение дипломной работы призвано способствовать систематизации и закреплению полученных студентом знаний и умений, росту профессионального мастерства и творческой активности.</w:t>
      </w:r>
    </w:p>
    <w:p>
      <w:pPr>
        <w:pStyle w:val="Normal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щита дипломной работы проводится с целью выявления соответствия уровня и качества подготовки выпускника Государственным требованиям и готовности выпускника к профессиональной деятельности.</w:t>
      </w:r>
    </w:p>
    <w:p>
      <w:pPr>
        <w:pStyle w:val="Normal"/>
        <w:ind w:left="0" w:firstLine="567"/>
        <w:jc w:val="both"/>
        <w:rPr/>
      </w:pPr>
      <w:r>
        <w:rPr>
          <w:szCs w:val="28"/>
          <w:lang w:eastAsia="en-US"/>
        </w:rPr>
        <w:t>Программа государственной (итоговой) аттестации является частью основной профессиональной образовательной программы по специальности.</w:t>
      </w:r>
    </w:p>
    <w:p>
      <w:pPr>
        <w:pStyle w:val="Normal"/>
        <w:ind w:left="0" w:firstLine="567"/>
        <w:jc w:val="both"/>
        <w:rPr/>
      </w:pPr>
      <w:r>
        <w:rPr>
          <w:szCs w:val="28"/>
          <w:lang w:eastAsia="en-US"/>
        </w:rPr>
        <w:t>Рабочая программа государственной (итоговой) аттестации ежегодно разрабатывается соответствующей цикловой комиссией, утверждается руководителем образовательного учреждения и доводится до сведения студентов не позднее, чем за шесть месяцев до защиты дипломных работ.</w:t>
      </w:r>
    </w:p>
    <w:p>
      <w:pPr>
        <w:pStyle w:val="Normal"/>
        <w:ind w:left="0" w:firstLine="567"/>
        <w:jc w:val="both"/>
        <w:rPr/>
      </w:pPr>
      <w:r>
        <w:rPr>
          <w:szCs w:val="28"/>
          <w:lang w:eastAsia="en-US"/>
        </w:rPr>
        <w:t>При разработке рабочей программы государственной (итоговой) аттестации опреде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eastAsia="en-US"/>
        </w:rPr>
        <w:t>Сроки проведения государственной (итоговой) аттестации;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матика дипломных работ;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ребования к структуре диплом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eastAsia="en-US"/>
        </w:rPr>
        <w:t>Организация и порядок проведения государственной (итоговой) аттестации;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ритерии оценки дипломной работы, уровня и качества подготовки выпускника.</w:t>
      </w:r>
    </w:p>
    <w:p>
      <w:pPr>
        <w:pStyle w:val="Normal"/>
        <w:ind w:left="0" w:firstLine="567"/>
        <w:jc w:val="both"/>
        <w:rPr/>
      </w:pPr>
      <w:r>
        <w:rPr>
          <w:b/>
          <w:szCs w:val="28"/>
          <w:lang w:eastAsia="en-US"/>
        </w:rPr>
        <w:t>Сроки проведения государственной (итоговой) аттестации</w:t>
      </w:r>
      <w:r>
        <w:rPr>
          <w:szCs w:val="28"/>
          <w:lang w:eastAsia="en-US"/>
        </w:rPr>
        <w:t xml:space="preserve"> определяются образовательным учреждением в соответствии с его учебным планом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>Темы дипломных работ</w:t>
      </w:r>
      <w:r>
        <w:rPr>
          <w:szCs w:val="28"/>
          <w:lang w:eastAsia="en-US"/>
        </w:rPr>
        <w:t xml:space="preserve"> разрабатываются преподавателями выпускного курса, работающими в рамках профессионального модуля «Театрально-декорационная живопись. Художественное оформление спектакля», и рассматриваются цикловой комиссией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разработке тем дипломных работ следует опираться на опыт классического наследия и современной художественной практики, учитывая знания и практические навыки, полученные студентами за время их обучения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уденту предоставляется право выбора дипломной темы вплоть до предложения своей тематики с обоснованием целесообразности ее разработки, в процессе просмотра цикловой комиссией предварительных эскизов и собеседования.</w:t>
      </w:r>
    </w:p>
    <w:p>
      <w:pPr>
        <w:pStyle w:val="Normal"/>
        <w:ind w:left="142" w:firstLine="425"/>
        <w:jc w:val="both"/>
        <w:rPr/>
      </w:pPr>
      <w:r>
        <w:rPr>
          <w:b/>
          <w:szCs w:val="28"/>
          <w:lang w:eastAsia="en-US"/>
        </w:rPr>
        <w:t>Требования к структуре дипломной работы</w:t>
      </w:r>
      <w:r>
        <w:rPr>
          <w:szCs w:val="28"/>
          <w:lang w:eastAsia="en-US"/>
        </w:rPr>
        <w:t xml:space="preserve"> устанавливаются в зависимости от специализации и темы дипломной работы и должны способствовать наиболее полному раскрытию творческого потенциала и исполнительского мастерства выпускника.</w:t>
      </w:r>
    </w:p>
    <w:p>
      <w:pPr>
        <w:pStyle w:val="Normal"/>
        <w:ind w:left="142" w:firstLine="425"/>
        <w:jc w:val="both"/>
        <w:rPr/>
      </w:pPr>
      <w:r>
        <w:rPr>
          <w:b/>
          <w:szCs w:val="28"/>
          <w:lang w:eastAsia="en-US"/>
        </w:rPr>
        <w:t>Организация и порядок проведения государственной (итоговой)</w:t>
      </w:r>
      <w:r>
        <w:rPr>
          <w:szCs w:val="28"/>
          <w:lang w:eastAsia="en-US"/>
        </w:rPr>
        <w:t xml:space="preserve"> аттестации определяются образовательным учреждением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репление тем дипломных работ (с указанием руководителей и сроков выполнения) за студентами оформляется приказом руководителя образовательного учреждения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 каждому руководителю может быть одновременно прикреплено не более 8 студентов. На консультации для каждого студента должно быть предусмотрено не более двух часов в неделю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роме основного руководителя могут назначаться консультанты по отдельным частям (вопросам) дипломной работы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и функциями руководителя дипломной работы  являются: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сультирование по вопросам содержания и последовательности выполнения дипломной работы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уководство сбором материала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ь  хода выполнения дипломной работы в соответствии с графиком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о утверждённым темам руководители  разрабатывают индивидуальные задания для каждого студента. В индивидуальных заданиях конкретизируется: структура (содержание и состав)  дипломной работы, особые требования (если таковые имеют место), график работы и др. 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дания на дипломную работу рассматриваются цикловой комиссией, подписываются руководителем дипломной работы, утверждаются заместителем директора по учебной работе и выдаются студенту не позднее, чем за две недели до начала преддипломной практики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выполнения дипломных работ студентам предоставляется специально оборудованное помещение. Студенты обеспечиваются живой натурой в пределах времени, предусмотренного Государственными требованиями для работы с живой натурой по композиции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всех этапах выполнения дипломных работ студенты обязаны отчитываться на просмотрах, проводимых цикловой комиссией по утвержденному графику.</w:t>
      </w:r>
    </w:p>
    <w:p>
      <w:pPr>
        <w:pStyle w:val="Normal"/>
        <w:ind w:left="142" w:firstLine="425"/>
        <w:jc w:val="both"/>
        <w:rPr/>
      </w:pPr>
      <w:r>
        <w:rPr>
          <w:szCs w:val="28"/>
          <w:lang w:eastAsia="en-US"/>
        </w:rPr>
        <w:t>По завершении студентом дипломной работы руководитель дипломной работы составляет письменный отзыв. В отзыве руководителя содержатся оценки степени решения поставленных в дипломной работе задач, готовности выпускника к профессиональной деятельности, предложение об оценке дипломной работы и присвоении квалификации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ыполненные дипломные работы подлежат обязательному рецензированию специалистами в области дизайна, преподавателями образовательных учреждений, хорошо владеющими вопросами, связанными с тематикой дипломных работ, не являющимися руководителями дипломных работ или консультантами по отдельным вопросам.</w:t>
      </w:r>
    </w:p>
    <w:p>
      <w:pPr>
        <w:pStyle w:val="Normal"/>
        <w:ind w:left="142" w:firstLine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цензия должна включать: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лючение о соответствии дипломной работы полученному заданию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ценку глубины раскрытия темы, степени оригинальности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eastAsia="en-US"/>
        </w:rPr>
        <w:t>характеристику образного, пластического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eastAsia="en-US"/>
        </w:rPr>
        <w:t>перечень художественных достоинств дипломной работы и ее основных недостатков (если последние имеют место)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ценку уровня профессиональной подготовки выпускника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рецензирование одной дипломной работы предусматривается до 5 часов.</w:t>
      </w:r>
    </w:p>
    <w:p>
      <w:pPr>
        <w:pStyle w:val="Normal"/>
        <w:ind w:left="0" w:firstLine="567"/>
        <w:jc w:val="both"/>
        <w:rPr/>
      </w:pPr>
      <w:r>
        <w:rPr>
          <w:szCs w:val="28"/>
          <w:lang w:eastAsia="en-US"/>
        </w:rPr>
        <w:t>Необходимым условием для проведения государственной (итоговой) аттестации является организация и работа Государственной аттестационной комиссии. Работа государственной аттестационной комиссии осуществляется в соответствии с: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иповым положением об образовательном учреждении среднего профессионального образования (среднем специальном учебном завед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  <w:lang w:eastAsia="en-US"/>
        </w:rPr>
        <w:t>положением о государственной (итоговой) аттестации выпускников образовательных учреждений среднего профессионального образования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вом среднего специального учебного заведения.</w:t>
      </w:r>
    </w:p>
    <w:p>
      <w:pPr>
        <w:pStyle w:val="Normal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щита дипломных работ проводится на открытом заседании Государственной аттестационной комиссии.</w:t>
      </w:r>
    </w:p>
    <w:p>
      <w:pPr>
        <w:pStyle w:val="Normal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ата защиты дипломных работ доводится до сведения студентов не позднее, чем за две недели.</w:t>
      </w:r>
    </w:p>
    <w:p>
      <w:pPr>
        <w:pStyle w:val="Normal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орма показа и последовательность защиты дипломных работ согласовываются с руководителем дипломных работ.</w:t>
      </w:r>
    </w:p>
    <w:p>
      <w:pPr>
        <w:pStyle w:val="Normal"/>
        <w:ind w:left="0" w:firstLine="567"/>
        <w:jc w:val="both"/>
        <w:rPr/>
      </w:pPr>
      <w:r>
        <w:rPr>
          <w:szCs w:val="28"/>
          <w:lang w:eastAsia="en-US"/>
        </w:rPr>
        <w:t>На защиту дипломной работы отводится до 45 минут. Процедура защиты устанавливается председателем Государственной аттестационной комиссии по согласованию с членами комиссии и, как правило, включает доклад студента (не более 10 минут), чтение отзыва и рецензии, вопросы членов комиссии, ответы студентов. Может быть предусмотрено выступление руководителя дипломной работы, а также рецензента, если он присутствует на заседании Государственной аттестационной комиссии.</w:t>
      </w:r>
    </w:p>
    <w:p>
      <w:pPr>
        <w:pStyle w:val="Normal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ритерии оценки дипломной работы, уровня и качества подготовки выпускника разрабатываются образовательным учреждением на основе Государственных требований и дополнительных требований образовательного учреждения по конкретной специализации.</w:t>
      </w:r>
    </w:p>
    <w:p>
      <w:pPr>
        <w:pStyle w:val="Normal"/>
        <w:ind w:left="0"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 виду «Театрально-декорационная живопись» (Сценография спектакля): </w:t>
      </w:r>
    </w:p>
    <w:p>
      <w:pPr>
        <w:pStyle w:val="Normal"/>
        <w:ind w:left="567" w:hanging="0"/>
        <w:jc w:val="both"/>
        <w:rPr/>
      </w:pPr>
      <w:r>
        <w:rPr>
          <w:szCs w:val="28"/>
          <w:lang w:eastAsia="en-US"/>
        </w:rPr>
        <w:t>- новизна и выразительность образного и живописно-пластического  решения спектакля;</w:t>
      </w:r>
    </w:p>
    <w:p>
      <w:pPr>
        <w:pStyle w:val="Normal"/>
        <w:ind w:left="0" w:firstLine="567"/>
        <w:jc w:val="both"/>
        <w:rPr/>
      </w:pPr>
      <w:r>
        <w:rPr>
          <w:szCs w:val="28"/>
          <w:lang w:eastAsia="en-US"/>
        </w:rPr>
        <w:t>- глубина раскрытия темы;</w:t>
      </w:r>
    </w:p>
    <w:p>
      <w:pPr>
        <w:pStyle w:val="Normal"/>
        <w:ind w:left="0" w:firstLine="567"/>
        <w:jc w:val="both"/>
        <w:rPr/>
      </w:pPr>
      <w:r>
        <w:rPr>
          <w:szCs w:val="28"/>
          <w:lang w:eastAsia="en-US"/>
        </w:rPr>
        <w:t>- уровень профессионального мастерства исполнительских работ;</w:t>
      </w:r>
    </w:p>
    <w:p>
      <w:pPr>
        <w:pStyle w:val="Normal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актическая значимость дипломной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eastAsia="Times New Roman"/>
          <w:b/>
          <w:caps/>
          <w:szCs w:val="28"/>
        </w:rPr>
        <w:t xml:space="preserve">4. СТРУКТУРА и содержание </w:t>
      </w:r>
      <w:r>
        <w:rPr>
          <w:b/>
          <w:szCs w:val="28"/>
        </w:rPr>
        <w:t>ПОДГОТОВКИ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</w:r>
    </w:p>
    <w:p>
      <w:pPr>
        <w:pStyle w:val="Normal"/>
        <w:ind w:lef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4.1. Тематический план </w:t>
      </w:r>
      <w:r>
        <w:rPr>
          <w:b/>
          <w:szCs w:val="28"/>
        </w:rPr>
        <w:t>подготовки выпускной квалификационной работы.</w:t>
      </w:r>
    </w:p>
    <w:p>
      <w:pPr>
        <w:pStyle w:val="Normal"/>
        <w:ind w:left="0" w:hanging="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96"/>
        <w:gridCol w:w="2957"/>
        <w:gridCol w:w="2957"/>
        <w:gridCol w:w="29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(</w:t>
            </w:r>
            <w:r>
              <w:rPr>
                <w:i/>
                <w:sz w:val="20"/>
                <w:szCs w:val="20"/>
              </w:rPr>
              <w:t>макс. учебная нагруз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консультационные ча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ПК 1.1–1.7 ОК.1 – 9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А..01. </w:t>
            </w:r>
            <w:r>
              <w:rPr/>
              <w:t>Подготовка выпускной квалификацио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 нед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 недель</w:t>
            </w:r>
          </w:p>
        </w:tc>
      </w:tr>
    </w:tbl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2. Содержание подготовки выпускной квалификационной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010"/>
        <w:gridCol w:w="2131"/>
        <w:gridCol w:w="200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разделов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, самостоятельная работа обучающихся, дипломная работа, примерные те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ГИА.01.</w:t>
            </w:r>
            <w:r>
              <w:rPr/>
              <w:t>Подготовка выпускной квалификационной работ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 нед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ы дипломных работ:</w:t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аматический спектакл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едийный спектакл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гедийный спектакл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ный спектакль: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евиль,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етта, 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юзикл, 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-опер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етный спектакл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работы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 нед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нсульта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2.2. Рабочий тематический план подготовки выпускной квалификацион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521"/>
        <w:gridCol w:w="5356"/>
        <w:gridCol w:w="1604"/>
        <w:gridCol w:w="135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sz w:val="20"/>
                <w:szCs w:val="20"/>
                <w:lang w:eastAsia="en-US"/>
              </w:rPr>
              <w:t>разделов и те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 (включая дополнительную работу над завершением программного задания под руководством преподавателя)                              Самостоятельная работ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ые зада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>
          <w:trHeight w:val="2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эта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ыполнения дипломной работы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8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студентами предложений по теме дипломной работы  - спектакль: выбор основного варианта (балет, опера, драма и проч.), выбор драматургической основы;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 тем дипломных работ;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выдача индивидуальных заданий на дипломные работ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едели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2 эта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одготовительные работы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8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очнение объема материалов дипломной работы: нахождение основного направления художественного решения спектакля, костюмов;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художественного образа постановки, работа с поисковым материал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период прохождения преддипломной прак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эта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ипломной работы.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28"/>
              <w:rPr/>
            </w:pPr>
            <w:r>
              <w:rPr>
                <w:sz w:val="20"/>
                <w:szCs w:val="20"/>
                <w:lang w:eastAsia="en-US"/>
              </w:rPr>
              <w:t>Проработка общего и детального живописно-пластического решения сценографии спектакля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странственного решения сценического действ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недели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макета сцены М 1:20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ожение по колористическому реш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эскизов мест действия, костюмов; 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абаритных чертежей М 1:2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 недел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эта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ршение дипломной работы, подготовка к защите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отзыва руководителем дипломной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цензирование дипломных работ;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дипломных рабо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ед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jc w:val="center"/>
        <w:rPr/>
      </w:pPr>
      <w:r>
        <w:rPr>
          <w:b/>
          <w:szCs w:val="28"/>
          <w:lang w:eastAsia="en-US"/>
        </w:rPr>
        <w:t xml:space="preserve">5. УСЛОВИЯ РЕАЛИЗАЦИИ </w:t>
      </w:r>
      <w:r>
        <w:rPr>
          <w:b/>
          <w:szCs w:val="28"/>
        </w:rPr>
        <w:t>ПОДГОТОВКИ ВЫПУСКНОЙ КВАЛИФИКАЦИОННОЙ РАБОТЫ</w:t>
      </w:r>
      <w:r>
        <w:rPr>
          <w:b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</w:rPr>
        <w:t>5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Выполнение выпускной квалификационной работы предполагает наличие учебной мастерской, приспособленной для выполнения проекта художественного оформления спектак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хнические средства обучения: ПК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орудование и технологическое оснащение рабочих мест: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орудование мастерской и рабочих мест мастерской: мольберты, рабочие столы, подиумы, стеллажи.</w:t>
      </w:r>
    </w:p>
    <w:p>
      <w:pPr>
        <w:pStyle w:val="Normal"/>
        <w:ind w:left="0" w:hanging="0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2.  Информационное обеспечение обучения</w:t>
      </w:r>
    </w:p>
    <w:p>
      <w:pPr>
        <w:pStyle w:val="Normal"/>
        <w:spacing w:before="0" w:after="200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чень рекомендуемых учебных изданий, Интернет – ресурсов, дополнительной литературы.</w:t>
      </w:r>
    </w:p>
    <w:p>
      <w:pPr>
        <w:pStyle w:val="Normal"/>
        <w:spacing w:before="0" w:after="200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сновные источник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Козлинский В.И., Фрзе Э.П. Художник и театр. М.. советский художник, 1975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астера искусства о композиции Школа изобразительного искусства.,Вып.6, М., 1963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Волков Н.Н. Композиция в живописи. М., Искусство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>Градова К.В., Гутина А. Театральный костюм. М., ВТО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Градова К.В., Театральный костюм (выпуск2-й) М.,СТД РСФСР,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>Школа изобразительного искусства (сб. статей). Вып.9,10, М.,19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нтелис Л. 100 балетных либретто. Л., 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>Абрамовский Г., Арановский М, Белецкий И., Данько Л. Катонова С., Кенигсберг А. 100 опер (история создания, сюжет, музыка), Л. Музыка, 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 xml:space="preserve">Авсиян О.А. Композиция (на пути к творчеству) М., 200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азанов В. В. «Технология изготовления театральных декораций», 196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>Базанов В.В. «Сцена. Техника. Спектакль», 196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ссаковский А.В. «Техника постройки декораций», 195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>Мюллер В.Н. «Декорационное оформление спектакля», 195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>Сосунов Н.Н. «Театральный макет», 196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>Школа изобразительного искусства», 1963г. Вып. 9,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Cs w:val="28"/>
          <w:lang w:eastAsia="en-US"/>
        </w:rPr>
        <w:t>Таиров А.Я. «Записки режиссера»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анеро Д., Зелник М. Основы эргономики. Человек, пространство, интерьер. – М.: Астрель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катаев В.П. Конструирование оборудования интерьера. - Ростов н/Д: Феникс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сюк Н.Г., Киселева Т.Ю., Орлова И.Г. Основы архитектурной композиции. – М.: Архитектура – С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оровский Д.Д. «Убегающее пространство», 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Чернышев О.В. Формальная композиция. – Минск: Харвест, 1999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426" w:hanging="42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szCs w:val="28"/>
          <w:lang w:eastAsia="en-US"/>
        </w:rPr>
        <w:t>Мочалов Ю. «Композиция сценического пространства» (учебное пособие для заведений культуры). Просвещение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szCs w:val="28"/>
          <w:lang w:eastAsia="en-US"/>
        </w:rPr>
        <w:t>Бахрушин Ю.А. «История русского балета» (учебное пособие для училищ) М. Просвещение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szCs w:val="28"/>
          <w:lang w:eastAsia="en-US"/>
        </w:rPr>
        <w:t>Ермилова Д.Ю. «История домов моды» (учебное пособ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szCs w:val="28"/>
          <w:lang w:eastAsia="en-US"/>
        </w:rPr>
        <w:t>Третьяков Н.Н, Образ в искусстве (Основы композиции) Учебное пособие для высших художественно-образовательных учреждений РФ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szCs w:val="28"/>
          <w:lang w:eastAsia="en-US"/>
        </w:rPr>
        <w:t>Ванслов В.В., Гавриляченко С.А., Шепелев В., Проблемы композиции (Учебное пособие) М.,  Изобразительное искусство, МГАХИ им. Сурикова В.И. 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szCs w:val="28"/>
          <w:lang w:eastAsia="en-US"/>
        </w:rPr>
        <w:t>Планировки сцен театров Москвы и России (справочное пособ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альцин И. Е. Планировка и оборудование сцены М.,1944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en-US"/>
        </w:rPr>
        <w:t>Раушенбах Б.В. Геометрия картины и зрительное восприятие. - М.: Азбука-классика, 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Чиварди Д. Рисунок. Пейзаж: методы, техника, композиция. – М.: Эксмо-пресс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нгель Х. Несущие системы. – М.: Аст-Астрель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Янес М.Д., Домингез Э.Р. Рисунок для архитекторов. – М.: Арт-Родник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Cs w:val="28"/>
          <w:lang w:eastAsia="en-US"/>
        </w:rPr>
        <w:t>Периодические издания по графическому дизайну, дизайну среды, арт-дизайн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 В. Захаржевская. Костюм для сцены. Изд. «Советская Россия», М.,1974 г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И. Козлинский. Русский костюм   (1750-1917). М.,  1964 г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.  К. Стриженова, Из истории современного костюма. «Советский ху</w:t>
        <w:softHyphen/>
        <w:t xml:space="preserve">дожник», М., 1972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А. Н. Бенуа размышляет». «Советский художник», М., 1968 г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 А. Шифрин. Моя работа в театре. М., 1966 г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. Шоу. О драме и театре. М., 1963 г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файа Солиман Аким. Костюм в жизни и в кино. М., 1975 г. 23 Н. П. Акимов. Не только о театре. 2-е изд. Л., М., 1966 г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.В. Козлова. Художественное проектирование костюма. М., 1983 г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М. Гусейнов Композиция костюма. М., 1983 г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5.3. Общие требования к организации образовательного процесса.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иблиотечный фонд должен быть укомплектован печатными или электронными изданиями основной и дополнительной учебной литературы, изданными за последние 5 лет.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язательно наличие методического фонда, учебно-методической документации по темам.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аждому обучающемуся должен быть обеспечен доступ к комплектам библиотечного фонда, состоящий не менее чем из 3-х наименований отечественных журналов.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ланирование практик проводится заблаговременно (совместно с потенциальными работодателями), утверждается ПЦК. Консультация и помощь обучающимся оказывается по мере необходимости на каждом занятии.</w:t>
      </w:r>
    </w:p>
    <w:p>
      <w:pPr>
        <w:pStyle w:val="Normal"/>
        <w:spacing w:before="0" w:after="200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/>
      </w:pPr>
      <w:r>
        <w:rPr>
          <w:b/>
          <w:szCs w:val="28"/>
          <w:lang w:eastAsia="en-US"/>
        </w:rPr>
        <w:t>5.4. Кадровое обеспечение образовательного процесса</w:t>
      </w:r>
    </w:p>
    <w:p>
      <w:pPr>
        <w:pStyle w:val="Normal"/>
        <w:spacing w:before="0" w:after="200"/>
        <w:ind w:left="0" w:hanging="0"/>
        <w:jc w:val="both"/>
        <w:rPr/>
      </w:pPr>
      <w:r>
        <w:rPr>
          <w:szCs w:val="28"/>
          <w:lang w:eastAsia="en-US"/>
        </w:rPr>
        <w:t>Требования к квалификации педагогических кадров, обеспечивающих обучение  междисциплинарному курсу (курсам):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модуля, эти преподаватели должны проходить стажировку в профильных организациях не реже 1 раза в 5 лет.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женерно – педагогический состав: педагогические кадры, имеющие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. Или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6. КРИТЕРИИ ОЦЕНКИ ДИПЛОМНОЙ РАБОТЫ, УРОВНЯ И КАЧЕСТВА ПОДГОТОВКИ ВЫПУСКНИКА.</w:t>
      </w:r>
    </w:p>
    <w:p>
      <w:pPr>
        <w:pStyle w:val="Normal"/>
        <w:spacing w:before="0" w:after="200"/>
        <w:ind w:lef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szCs w:val="28"/>
          <w:lang w:eastAsia="en-US"/>
        </w:rPr>
        <w:t>Глубина раскрытия темы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szCs w:val="28"/>
          <w:lang w:eastAsia="en-US"/>
        </w:rPr>
        <w:t>Новизна и выразительность образного решения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szCs w:val="28"/>
          <w:lang w:eastAsia="en-US"/>
        </w:rPr>
        <w:t>Качество подготовительного материала (натурных зарисовок, этюдов, картона);</w:t>
      </w:r>
    </w:p>
    <w:p>
      <w:pPr>
        <w:pStyle w:val="Normal"/>
        <w:numPr>
          <w:ilvl w:val="0"/>
          <w:numId w:val="11"/>
        </w:numPr>
        <w:spacing w:before="0" w:after="200"/>
        <w:rPr>
          <w:szCs w:val="28"/>
          <w:lang w:eastAsia="en-US"/>
        </w:rPr>
      </w:pPr>
      <w:r>
        <w:rPr>
          <w:szCs w:val="28"/>
          <w:lang w:eastAsia="en-US"/>
        </w:rPr>
        <w:t>Уровень профессионального владения средствами рисунка и живописи, умение использовать их изобразительно-выразительные возможности.</w:t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714" w:right="-425" w:hanging="357"/>
        <w:rPr>
          <w:b/>
          <w:b/>
          <w:szCs w:val="24"/>
        </w:rPr>
      </w:pPr>
      <w:r>
        <w:rPr>
          <w:b/>
          <w:szCs w:val="24"/>
        </w:rPr>
        <w:t xml:space="preserve">Разработчики: </w:t>
      </w:r>
    </w:p>
    <w:p>
      <w:pPr>
        <w:pStyle w:val="Normal"/>
        <w:spacing w:lineRule="auto" w:line="360"/>
        <w:ind w:left="426" w:hanging="69"/>
        <w:rPr>
          <w:sz w:val="28"/>
          <w:szCs w:val="28"/>
          <w:lang w:eastAsia="en-US"/>
        </w:rPr>
      </w:pPr>
      <w:r>
        <w:rPr>
          <w:szCs w:val="24"/>
        </w:rPr>
        <w:t>ГБОУ СПО «Самарское художественное             преподаватели               Н.В. Хохлова,</w:t>
      </w:r>
      <w:r>
        <w:rPr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</w:t>
      </w:r>
      <w:r>
        <w:rPr>
          <w:szCs w:val="24"/>
        </w:rPr>
        <w:t xml:space="preserve">училище им. К.С. Петрова-Водкина»                                                          С.Ю. Новикова,    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Cs w:val="28"/>
          <w:lang w:eastAsia="en-US"/>
        </w:rPr>
        <w:t>Г.М. Мисюк</w:t>
      </w:r>
    </w:p>
    <w:p>
      <w:pPr>
        <w:pStyle w:val="Normal"/>
        <w:spacing w:lineRule="auto" w:line="360"/>
        <w:ind w:left="714" w:right="-425" w:hanging="357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14" w:right="-425" w:hanging="357"/>
        <w:rPr>
          <w:b/>
          <w:b/>
          <w:szCs w:val="24"/>
        </w:rPr>
      </w:pPr>
      <w:r>
        <w:rPr>
          <w:b/>
          <w:szCs w:val="24"/>
        </w:rPr>
        <w:t>Рецензенты:</w:t>
      </w:r>
    </w:p>
    <w:p>
      <w:pPr>
        <w:pStyle w:val="Normal"/>
        <w:ind w:left="714" w:right="-425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14" w:right="-425" w:hanging="357"/>
        <w:rPr>
          <w:szCs w:val="24"/>
        </w:rPr>
      </w:pPr>
      <w:r>
        <w:rPr>
          <w:szCs w:val="24"/>
        </w:rPr>
        <w:t>____________________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ind w:left="714" w:right="-425" w:hanging="357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left="714" w:right="-425" w:firstLine="180"/>
        <w:rPr>
          <w:szCs w:val="24"/>
        </w:rPr>
      </w:pPr>
      <w:r>
        <w:rPr>
          <w:szCs w:val="24"/>
        </w:rPr>
      </w:r>
    </w:p>
    <w:p>
      <w:pPr>
        <w:pStyle w:val="Normal"/>
        <w:ind w:left="714" w:right="-425" w:firstLine="180"/>
        <w:rPr>
          <w:szCs w:val="24"/>
        </w:rPr>
      </w:pPr>
      <w:r>
        <w:rPr>
          <w:szCs w:val="24"/>
        </w:rPr>
      </w:r>
    </w:p>
    <w:p>
      <w:pPr>
        <w:pStyle w:val="Normal"/>
        <w:ind w:left="714" w:right="-425" w:firstLine="180"/>
        <w:rPr>
          <w:szCs w:val="24"/>
        </w:rPr>
      </w:pPr>
      <w:r>
        <w:rPr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714" w:right="-425" w:hanging="35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место работы)                           (занимаемая должность)             (инициалы, фамил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left="714" w:right="360" w:hanging="35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ind w:left="714" w:right="360" w:hanging="357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ind w:left="714" w:right="360" w:hanging="357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ind w:left="714" w:right="360" w:hanging="357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2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720"/>
      <w:ind w:left="0" w:hanging="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1:00Z</dcterms:created>
  <dc:creator>Валерия</dc:creator>
  <dc:description/>
  <cp:keywords/>
  <dc:language>en-US</dc:language>
  <cp:lastModifiedBy>Валерия</cp:lastModifiedBy>
  <dcterms:modified xsi:type="dcterms:W3CDTF">2016-04-28T15:12:00Z</dcterms:modified>
  <cp:revision>24</cp:revision>
  <dc:subject/>
  <dc:title/>
</cp:coreProperties>
</file>